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: ____________</w:t>
      </w:r>
    </w:p>
    <w:p>
      <w:pPr>
        <w:pStyle w:val="Heading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М.В.Чистякова  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курс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Растим патриотов Костромской Зем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TextBody"/>
        <w:rPr/>
      </w:pPr>
      <w:r>
        <w:rPr>
          <w:sz w:val="52"/>
          <w:szCs w:val="52"/>
        </w:rPr>
        <w:t xml:space="preserve">Программа 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Оте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72"/>
          <w:szCs w:val="72"/>
        </w:rPr>
      </w:pPr>
      <w:r>
        <w:rPr>
          <w:rFonts w:cs="Arial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тическая область: </w:t>
      </w:r>
      <w:r>
        <w:rPr>
          <w:rFonts w:cs="Times New Roman" w:ascii="Times New Roman" w:hAnsi="Times New Roman"/>
          <w:b/>
          <w:i/>
          <w:sz w:val="40"/>
          <w:szCs w:val="40"/>
        </w:rPr>
        <w:t>краеведение и экология</w:t>
      </w:r>
    </w:p>
    <w:p>
      <w:pPr>
        <w:pStyle w:val="Normal"/>
        <w:rPr>
          <w:rFonts w:ascii="Times New Roman" w:hAnsi="Times New Roman" w:cs="Arial"/>
          <w:b/>
          <w:b/>
          <w:sz w:val="40"/>
          <w:szCs w:val="40"/>
        </w:rPr>
      </w:pPr>
      <w:r>
        <w:rPr>
          <w:rFonts w:cs="Arial" w:ascii="Times New Roman" w:hAnsi="Times New Roman"/>
          <w:b/>
          <w:sz w:val="40"/>
          <w:szCs w:val="40"/>
        </w:rPr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зработчики -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ОУ Октябрьская СОШ Мантуровского муниципального района Костромской области в составе: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якова М.В</w:t>
      </w:r>
      <w:r>
        <w:rPr>
          <w:rFonts w:cs="Times New Roman" w:ascii="Times New Roman" w:hAnsi="Times New Roman"/>
          <w:sz w:val="28"/>
          <w:szCs w:val="28"/>
        </w:rPr>
        <w:t>. - директор школы;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етаева Г.Л</w:t>
      </w:r>
      <w:r>
        <w:rPr>
          <w:rFonts w:cs="Times New Roman" w:ascii="Times New Roman" w:hAnsi="Times New Roman"/>
          <w:sz w:val="28"/>
          <w:szCs w:val="28"/>
        </w:rPr>
        <w:t>. - заместитель директора по УВР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унова Н.В.</w:t>
      </w:r>
      <w:r>
        <w:rPr>
          <w:rFonts w:cs="Times New Roman" w:ascii="Times New Roman" w:hAnsi="Times New Roman"/>
          <w:sz w:val="28"/>
          <w:szCs w:val="28"/>
        </w:rPr>
        <w:t xml:space="preserve"> - педагог-организатор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а Л.А.</w:t>
      </w:r>
      <w:r>
        <w:rPr>
          <w:rFonts w:cs="Times New Roman" w:ascii="Times New Roman" w:hAnsi="Times New Roman"/>
          <w:sz w:val="28"/>
          <w:szCs w:val="28"/>
        </w:rPr>
        <w:t xml:space="preserve"> - учитель истории и обществознания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еева Н.В.</w:t>
      </w:r>
      <w:r>
        <w:rPr>
          <w:rFonts w:cs="Times New Roman" w:ascii="Times New Roman" w:hAnsi="Times New Roman"/>
          <w:sz w:val="28"/>
          <w:szCs w:val="28"/>
        </w:rPr>
        <w:t xml:space="preserve"> - учитель русского языка и литературы</w:t>
      </w:r>
    </w:p>
    <w:p>
      <w:pPr>
        <w:pStyle w:val="Normal"/>
        <w:ind w:left="48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а М.А.</w:t>
      </w:r>
      <w:r>
        <w:rPr>
          <w:rFonts w:cs="Times New Roman" w:ascii="Times New Roman" w:hAnsi="Times New Roman"/>
          <w:sz w:val="28"/>
          <w:szCs w:val="28"/>
        </w:rPr>
        <w:t xml:space="preserve"> - учитель информатики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72"/>
        </w:rPr>
      </w:pPr>
      <w:r>
        <w:rPr>
          <w:rFonts w:cs="Times New Roman" w:ascii="Times New Roman" w:hAnsi="Times New Roman"/>
          <w:b/>
          <w:sz w:val="3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72"/>
        </w:rPr>
      </w:pPr>
      <w:r>
        <w:rPr>
          <w:rFonts w:cs="Times New Roman" w:ascii="Times New Roman" w:hAnsi="Times New Roman"/>
          <w:sz w:val="3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72"/>
        </w:rPr>
      </w:pPr>
      <w:r>
        <w:rPr>
          <w:rFonts w:cs="Times New Roman" w:ascii="Times New Roman" w:hAnsi="Times New Roman"/>
          <w:sz w:val="36"/>
          <w:szCs w:val="72"/>
        </w:rPr>
        <w:t>п. Октябрьский</w:t>
      </w:r>
    </w:p>
    <w:p>
      <w:pPr>
        <w:pStyle w:val="Normal"/>
        <w:jc w:val="center"/>
        <w:rPr>
          <w:szCs w:val="36"/>
        </w:rPr>
      </w:pPr>
      <w:r>
        <w:rPr/>
        <w:t>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мплексная программа Растим патриотов Костромской земли </w:t>
            </w:r>
            <w:r>
              <w:rPr>
                <w:rFonts w:cs="Times New Roman" w:ascii="Times New Roman" w:hAnsi="Times New Roman"/>
                <w:b/>
              </w:rPr>
              <w:t>«Отечест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ая и нормативно-правовая база для разработки программы развития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ёнка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б основных гарантиях прав ребёнка»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б образовании»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б утверждении Федеральной программы развития образования»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доктрина образования в Российской Федерации, одобренная постановлением Правительства Российской Федерации от 04.10.2000г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модернизации российского образования на период до 2010 года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профильного обучения на старшей ступени обще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«Образование»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конкурсного отбора общеобразовательных учреждений Костромской области, участвующих в конкурсе «Растим патриотов Костромской земли»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каждому ребенку  познавать и улучшать окружающий мир, утверждать себя среди людей и для людей, учиться делать добро, расти достойным гражданином своего Отечества.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патриотического воспитания учащихс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ind w:left="72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гражданской компетентности через включение в работу по патриотическому воспитанию научных учреждений, общественных организаций и объединений, системы школьного самоуправл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1" w:leader="none"/>
              </w:tabs>
              <w:ind w:left="72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ие уважительного отношения к ветеранам, к героическому прошлому Родины, ее истории, традициям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6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-2010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внебюджетные источн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ум п. Октябрьс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якова М.В. - директор школы;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Г.Л. - заместитель директора по УВР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Н.В. - педагог-организатор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Л.А. - учитель истории и обществознания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.В. - учитель русского языка и литературы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 М.А. - учитель информатики и ИК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азработке программы привлекалис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едагогического коллектива, члены классных родительских комитетов, школьного ученического самоуправления «Наш город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задач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ллектив (обучающиеся, родители, педагоги)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дивидуальных способностей каждого школьника с учётом его возможносте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родителей в совместную работу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 любви  к отчему краю, формирование гражданского  самосознания, ответственности за судьбу    Родины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блемы личностного и профессионального самоопределения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ятельности по сохранению и укреплению здоровья школьников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лучшение окружающей природы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активизация спортивной жизни школы.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рытие и реализация организационных и творческих способностей учащих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выполнения программы и расходования финансовых средств предоставляется ежегодно в Учредительный Совет.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рограмм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управление программой осуществляется администрацией школы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ЧЕСТВО ПРОГРАММ, ПРОЕКТОВ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Обоснованность и значимость выбранного направления, те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right"/>
        <w:rPr/>
      </w:pPr>
      <w:r>
        <w:rPr>
          <w:rFonts w:cs="Times New Roman" w:ascii="Times New Roman" w:hAnsi="Times New Roman"/>
          <w:b/>
          <w:i/>
        </w:rPr>
        <w:t>«Идем дорогою отцов…»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в стране активизировалась работа по патриотическому и гражданскому воспитанию подрастающего поколения. Хотя справедливости ради надо сказать, что это направление деятельности никогда не уходило из школы, но в 90-е годы оно как-то не было востребовано обществом, государством, хотя и общественные, и государственные структуры сетовали на отсутствие системы патриотического воспитания. С принятием Правительством Российской Федерации государственной программы «Патриотическое воспитание граждан РФ» общественные институты, школа получили хорошее подкрепление своей деятельности и активизировали работу по патриотическому воспитанию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я о патриотическом воспитании подрастающего поколения, необходимо особо подчеркнуть, что, пока не поздно, за молодежь надо бороться, не жалея средств. То, что мы вложим в наших ребят сегодня, завтра даст соответствующие результаты. Породим лодырей, невежд и наркоманов, – значит, своими руками погубим наше государство, свое будущее. Воспитаем патриотов, деловых и здоровых людей, – значит, можно быть уверенным в развитии и становлении стабильного общества. В этом заключается государственный подход каждого педагога в деле воспитания молодеж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всегда и везде рассматривается как фактор консолидации всего общества, является источником и средством духовного, политического и экономического возрождения страны, ее государственной целостности 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нашей школе было проведено анкетирование учащихся 6-11 классов по сформированности гражданственности у подростков. В анкетировании принимали участие 62 челов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кета состояла из следующих </w:t>
      </w:r>
      <w:r>
        <w:rPr>
          <w:rFonts w:cs="Times New Roman" w:ascii="Times New Roman" w:hAnsi="Times New Roman"/>
          <w:b/>
        </w:rPr>
        <w:t>вопрос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зови твои основные права и обязанности перед обществом?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Уровень ответов  примерно одинаков. Дети называю </w:t>
      </w:r>
      <w:r>
        <w:rPr>
          <w:rFonts w:cs="Times New Roman" w:ascii="Times New Roman" w:hAnsi="Times New Roman"/>
          <w:b/>
        </w:rPr>
        <w:t>такие права</w:t>
      </w:r>
      <w:r>
        <w:rPr>
          <w:rFonts w:cs="Times New Roman" w:ascii="Times New Roman" w:hAnsi="Times New Roman"/>
        </w:rPr>
        <w:t xml:space="preserve">, как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на имя, жилище, на гражданство, на личную тайну, на труд, на общение с родственниками, на свободу, на образование, на собственность, на жизнь, на медицинскую помощ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Уровень ответов </w:t>
      </w:r>
      <w:r>
        <w:rPr>
          <w:rFonts w:cs="Times New Roman" w:ascii="Times New Roman" w:hAnsi="Times New Roman"/>
          <w:b/>
        </w:rPr>
        <w:t>по обязанностям</w:t>
      </w:r>
      <w:r>
        <w:rPr>
          <w:rFonts w:cs="Times New Roman" w:ascii="Times New Roman" w:hAnsi="Times New Roman"/>
        </w:rPr>
        <w:t xml:space="preserve"> возрастает в старших классах. Если в 6-8 кл. отвечают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ить в школу; слушаться старших; не сбегать с уроков; беречь школьное имущество. То в 9-11 кл. ответы следующего характера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ранять природу; служить в армии; помогать родителям; соблюдать законы; быть вежливым; соблюдать Устав школы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2.В чем ты видишь различие между аморальным и противоправным поступк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дят разниц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эти по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Младшие классы: «аморальный- это неуважение к человеку, а противоправный- неуважение к праву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е классы: аморальный – неэтичный, приводящий к осуждению со стороны общества, противоправный- нарушение закона, приводимого к уголовной и административной ответствен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Кто должен нести ответственность за твой плохой поступок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е классы 100% ответили- «я  и только я»</w:t>
      </w:r>
    </w:p>
    <w:p>
      <w:pPr>
        <w:pStyle w:val="Normal"/>
        <w:ind w:firstLine="540"/>
        <w:rPr/>
      </w:pPr>
      <w:r>
        <w:rPr/>
        <w:t xml:space="preserve">Младшие классы ( 6-8 кл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я, какой поступок (разделяют уголовный и административный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Можно ли избежа</w:t>
      </w:r>
      <w:r>
        <w:rPr/>
        <w:t>ть ответственности за совершение преступл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з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возрас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ответы следующего плана: «зависит от многих факторов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5.Как бы ты поступил, если бы в совершенном тобой преступлении обвинили другого человек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знался 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л б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е отве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если бы не сознался, замучили бы угрызения совест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молчал бы, пусть доказываю его невиновнос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мотря, кого обвиняю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Как бы ты поступил, если для оправдания невиновного человека нужно было назвать своего друга – действительного виновника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лся бы выгороди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ал прав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ч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обстоятельст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Какую ответственность нес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ченик за воровство? Порчу школьного имущества? Уничтожение зеленых насаждений? Хулиганство? Пьянство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еклассники 9-11 кл. все правильно квалифицировали правонарушения от административных до уголов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тветы учащихся 6-8 классов были следующи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административную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оровство и хулиганство-штраф, а за остальное материальная ответствен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Как бы ты поступил, если бы при тебе оскорбили человека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ился 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л бы вид, что не слыш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ал бы взрослог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, кого оскорбляю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ответы: « если оскорбляют близкого мне человека или друга или слабого то защитил б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Как ты относишься к правонарушителям и правонарушениям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е отве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плохо т.к. это нарушение прав человек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чтобы меньше было преступлений нужно быть толерантным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плохо, но, к сожалению их, избежать нельзя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преступления опасны и безнравственн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чтобы их избежать, нужно лучше воспитывать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1. Уровень гражданского самосознания учащихся средний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т основные правила и нормы поведения гражданина и соблюдают их, но не всегда могут регулировать свои потребности  и соотносить их с возможностями других люд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. Уровень гражданского долга средний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ют общественные поручения, проявляют готовность защищать родину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ют чувство долга и ответственности перед родителям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ятся к общенародному достоянию, только в отдельных случаях допускают небреж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3. Уровень гражданской ответственности низк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 знают законы государства, допускают отклонения в соблюдении правопоряд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тся в контроле со стороны взрослы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4. Уровень правовой культуры средний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ют себя гражданами своей страны, знают свои права и обязанности, но не всегда умеют их реализовать в жиз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5. Уровень личной свободы сред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свои убеждения и стараются поступать в соответствии с ни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6. Уровень соблюдения законов государства низкий.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ют правила поведения при условии требовательности и контроля со стороны взрослых, знают последствия нарушения закон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7. Уровень гражданского достоинства ниже среднего.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о чувство собственного достоинства, но при выполнении трудных поручений не всегда требователен к себе.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справедливостью борется только тогда, когда она коснулась его сам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8. Уровень политической активности средний.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ют участие в общественно – политической деятельности, следуя за другими ребятами.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испытывают затруднения в аргументации своей точки зр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9. Уровень патриотизма средний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уются историей и культурой Родины, участвуют в историка- патриотической работе, проявляют уважение к людям другой н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ходя из анализа анкеты и  ориентируясь на историю мировой школы и опыт отечественной педагогики, мы решили обратиться к ценностям высокого уровня, к достаточно общим  понятиям, которые должны рождать в человеке добрые черты, высоконравственные потребности и  выделили  </w:t>
      </w:r>
      <w:r>
        <w:rPr>
          <w:rFonts w:cs="Times New Roman" w:ascii="Times New Roman" w:hAnsi="Times New Roman"/>
          <w:b/>
        </w:rPr>
        <w:t xml:space="preserve">восемь </w:t>
      </w:r>
      <w:r>
        <w:rPr>
          <w:rFonts w:cs="Times New Roman" w:ascii="Times New Roman" w:hAnsi="Times New Roman"/>
        </w:rPr>
        <w:t>таких понят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течество</w:t>
      </w:r>
      <w:r>
        <w:rPr>
          <w:rFonts w:cs="Times New Roman" w:ascii="Times New Roman" w:hAnsi="Times New Roman"/>
        </w:rPr>
        <w:t xml:space="preserve"> – единственная, уникальная для каждого человека Родина, завещанная его пред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емья</w:t>
      </w:r>
      <w:r>
        <w:rPr>
          <w:rFonts w:cs="Times New Roman" w:ascii="Times New Roman" w:hAnsi="Times New Roman"/>
        </w:rPr>
        <w:t xml:space="preserve"> – начальная, структурная  единица общества, естественная среда развития ребенка, закладывающая основа лич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Труд</w:t>
      </w:r>
      <w:r>
        <w:rPr>
          <w:rFonts w:cs="Times New Roman" w:ascii="Times New Roman" w:hAnsi="Times New Roman"/>
        </w:rPr>
        <w:t xml:space="preserve"> – основа человеческого бытия, наиболее полно характеризующая серьезность челов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Знания</w:t>
      </w:r>
      <w:r>
        <w:rPr>
          <w:rFonts w:cs="Times New Roman" w:ascii="Times New Roman" w:hAnsi="Times New Roman"/>
        </w:rPr>
        <w:t xml:space="preserve"> – результат разнообразного и, прежде  всего, творческого тру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Культура</w:t>
      </w:r>
      <w:r>
        <w:rPr>
          <w:rFonts w:cs="Times New Roman" w:ascii="Times New Roman" w:hAnsi="Times New Roman"/>
        </w:rPr>
        <w:t xml:space="preserve"> – великое богатство, накопленное человечеством, как в материальной, так и в духовной жизни люд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Здоровье</w:t>
      </w:r>
      <w:r>
        <w:rPr>
          <w:rFonts w:cs="Times New Roman" w:ascii="Times New Roman" w:hAnsi="Times New Roman"/>
        </w:rPr>
        <w:t xml:space="preserve"> – состояние душевного, психического, физического и социального здоровья челов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Человек</w:t>
      </w:r>
      <w:r>
        <w:rPr>
          <w:rFonts w:cs="Times New Roman" w:ascii="Times New Roman" w:hAnsi="Times New Roman"/>
        </w:rPr>
        <w:t xml:space="preserve"> – абсолютная ценность, цель, средство и результат воспит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Природа</w:t>
      </w:r>
      <w:r>
        <w:rPr>
          <w:rFonts w:cs="Times New Roman" w:ascii="Times New Roman" w:hAnsi="Times New Roman"/>
        </w:rPr>
        <w:t xml:space="preserve"> - среда обитания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на эти ценности общечеловеческого характера, на наш взгляд, может ориентироваться в своей работе современная школа. Они вырабатывались в сознании человечества веками. Они, так или иначе, присутствуют в жизни каждой семьи, в работе каждой школы. И если эти ключевые понятия станут ценностными ориентирами в жизни детей, они неизбежно повлекут за собой доброту, трудолюбие, честность, порядочность, гуманность, любовь к Родине, социальную ответственность и другие качества человеческой личности. Главная задача педагогического коллектива  школы – превратить эти отвлеченные общие понятия в реальные жизненные ориентиры каждого школь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15"/>
        </w:numPr>
        <w:tabs>
          <w:tab w:val="clear" w:pos="5031"/>
          <w:tab w:val="center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явленным цел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мочь каждому ребенку  познавать и улучшать окружающий мир, утверждать себя среди людей и для людей, учиться делать добро, расти достойным гражданином своего Оте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истемы патриотического воспитания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720" w:firstLine="540"/>
        <w:jc w:val="both"/>
        <w:rPr/>
      </w:pPr>
      <w:r>
        <w:rPr>
          <w:rFonts w:cs="Times New Roman" w:ascii="Times New Roman" w:hAnsi="Times New Roman"/>
        </w:rPr>
        <w:t xml:space="preserve">формирование гражданской компетентности через включение в работу по патриотическому воспитанию научных учреждений, общественных организаций и объединений, системы школь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720" w:firstLine="540"/>
        <w:jc w:val="both"/>
        <w:rPr/>
      </w:pPr>
      <w:r>
        <w:rPr>
          <w:rFonts w:cs="Times New Roman" w:ascii="Times New Roman" w:hAnsi="Times New Roman"/>
        </w:rPr>
        <w:t>воспитание уважительного отношения к ветеранам, к героическому прошлому Родины, ее истории, традиц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 xml:space="preserve">По уровню освоения </w:t>
      </w:r>
      <w:r>
        <w:rPr>
          <w:rFonts w:cs="Times New Roman" w:ascii="Times New Roman" w:hAnsi="Times New Roman"/>
        </w:rPr>
        <w:t>программа досуговая, общеразвивающая, ориентирована на решение задач формирования  общей культуры ребенка, расширение знаний о мире и о себе, формирование социального опыта, удовлетворение познавательного интереса, обогащение навыками общения и умения совместной деятельности при освоении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По степени авторства</w:t>
      </w:r>
      <w:r>
        <w:rPr>
          <w:rFonts w:cs="Times New Roman" w:ascii="Times New Roman" w:hAnsi="Times New Roman"/>
        </w:rPr>
        <w:t xml:space="preserve"> модифицированная (адаптированная), изменяемая с учетом особенностей детской организации, временным параметрами осуществления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По форме организации</w:t>
      </w:r>
      <w:r>
        <w:rPr>
          <w:rFonts w:cs="Times New Roman" w:ascii="Times New Roman" w:hAnsi="Times New Roman"/>
        </w:rPr>
        <w:t xml:space="preserve"> содержания и процесса деятельности – интегрированная, так как объединяет в целое несколько подпрограмм на основе единства задач воспитания, обучения и разви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атривается непрерывная очно – заочная деятельность, в которой заняты как дети, так и взрослые. При реализации программы они поставлены в условия творческой работы, делового и эмоционального взаимодействия на равных пози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деятельности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нцип системного  подхода</w:t>
      </w:r>
      <w:r>
        <w:rPr>
          <w:rFonts w:cs="Times New Roman" w:ascii="Times New Roman" w:hAnsi="Times New Roman"/>
        </w:rPr>
        <w:t>, 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Системный подход позволяет выявить общие системные свойства и качественные характеристики составляющих систему отдельных элементов. При всем многообразии выбранных нами направлений, все они составляет единую систему движения, имеющего свои общесистемные подходы.</w:t>
        <w:tab/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b/>
        </w:rPr>
        <w:t>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инцип личностного подхода</w:t>
      </w:r>
      <w:r>
        <w:rPr>
          <w:rFonts w:cs="Times New Roman" w:ascii="Times New Roman" w:hAnsi="Times New Roman"/>
        </w:rPr>
        <w:t xml:space="preserve">, утверждает представление о социальной, деятельности и творческой сущности человека как личности. В рамках данного подхода предполагается опора в воспитании на естественный процесс саморазвития творческого потенциала, создание для этого соответствующих условий. Развитие лидерских качеств личности, ее творческого потенциала в условиях творческой, социально значимой деятельности. 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нцип  деятельного подхода</w:t>
      </w:r>
      <w:r>
        <w:rPr>
          <w:rFonts w:cs="Times New Roman" w:ascii="Times New Roman" w:hAnsi="Times New Roman"/>
        </w:rPr>
        <w:t xml:space="preserve"> включает положение о том, что деятельность – основа, средство и решающее условие развития личности, которое требует специальной работы по выбору и организации  деятельности. Это, в свою очередь, предполагает обучение личности выбору цели и планированию деятельности, ее организации и регулированию, контролю, самоанализу и оценке результатов деятельности. Творческие и деловые игры позволяют реализовать данный подход, участие в различных акциях и конкурсах формирует способность к творческому преобразованию окружающего мира. 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нцип вариативности</w:t>
      </w:r>
      <w:r>
        <w:rPr>
          <w:rFonts w:cs="Times New Roman" w:ascii="Times New Roman" w:hAnsi="Times New Roman"/>
        </w:rPr>
        <w:t xml:space="preserve"> заключается в возможности моделировать содержание программы, ее направления и временные рамки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нцип демократичности</w:t>
      </w:r>
      <w:r>
        <w:rPr>
          <w:rFonts w:cs="Times New Roman" w:ascii="Times New Roman" w:hAnsi="Times New Roman"/>
        </w:rPr>
        <w:t xml:space="preserve"> позволяет  первичной детской организации осуществлять свободу выбора деятельности, пути движения внутри программы.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Технологичность (чётко выстроенная последовательность действий от цели к результатам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Проектировочный</w:t>
      </w:r>
      <w:r>
        <w:rPr>
          <w:rFonts w:cs="Times New Roman" w:ascii="Times New Roman" w:hAnsi="Times New Roman"/>
        </w:rPr>
        <w:t xml:space="preserve"> этап - (2007-2008 гг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Технологический</w:t>
      </w:r>
      <w:r>
        <w:rPr>
          <w:rFonts w:cs="Times New Roman" w:ascii="Times New Roman" w:hAnsi="Times New Roman"/>
        </w:rPr>
        <w:t xml:space="preserve"> этап - (2008-2009 гг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360"/>
        <w:jc w:val="both"/>
        <w:rPr>
          <w:sz w:val="32"/>
        </w:rPr>
      </w:pPr>
      <w:r>
        <w:rPr>
          <w:rFonts w:cs="Times New Roman" w:ascii="Times New Roman" w:hAnsi="Times New Roman"/>
          <w:b/>
        </w:rPr>
        <w:t>Аналитико-коррекционный</w:t>
      </w:r>
      <w:r>
        <w:rPr/>
        <w:t xml:space="preserve"> </w:t>
      </w:r>
      <w:r>
        <w:rPr>
          <w:rFonts w:cs="Times New Roman" w:ascii="Times New Roman" w:hAnsi="Times New Roman"/>
        </w:rPr>
        <w:t>этап</w:t>
      </w:r>
      <w:r>
        <w:rPr/>
        <w:t xml:space="preserve"> - </w:t>
      </w:r>
      <w:r>
        <w:rPr>
          <w:rFonts w:cs="Times New Roman" w:ascii="Times New Roman" w:hAnsi="Times New Roman"/>
        </w:rPr>
        <w:t>(2009-2010 г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ировочный </w:t>
      </w:r>
      <w:r>
        <w:rPr>
          <w:rFonts w:cs="Times New Roman" w:ascii="Times New Roman" w:hAnsi="Times New Roman"/>
        </w:rPr>
        <w:t>эта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здание в школе системы гражданского и 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ть программу гражданско-патриотического воспитания школьников на 2007-2010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бор управляющего совета для последующей координации дан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лечение к поисковой работе отряда «Факел» новых учащихся, участников школьного самоуправления и обще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м руководителям разработать подпрограммы по гражданско-патриотическому направлению в соотвествии с федеральной и региональной программами по данному напра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ителям-предметникам в планирования внести дополнения по проблеме формирования гражданственности и патриот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ширить проектно-исследовательскую работу по гражданско -патриотическому и краеведческому направлениям и создать информационно-методический банк материалов с размещением на школьном сай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координировать совместную работу с Советом Ветеранов, Советом Матерей, учреждениями поселка и краеведческим музеем города Мантур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ие в конкурсах, научно-практических конференциях по гражданско-патриотическому и краеведческому направле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частие в благотворительных акциях по оказанию помощи ветеранам, пожилым людям, инвалидам, детям из малообеспеченных сем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ведение мероприятий, направленных на позитивное отношение у учащихся к службе в армии и защите От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ученическое 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ученическое 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ЦС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</w:rPr>
        <w:t>Анализ проектировочного</w:t>
      </w:r>
      <w:r>
        <w:rPr>
          <w:rFonts w:cs="Times New Roman" w:ascii="Times New Roman" w:hAnsi="Times New Roman"/>
        </w:rPr>
        <w:t xml:space="preserve"> этап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 реализации подпрограммы осуществлялся в соответствии с Программой развития школы - 2011, с концепцией воспитательной деятельности школы и программ воспитательной работы классных руководите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настоящее время такая система сложилас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оздана программа гражданского и патриотического воспитания учащихся школы на основе федеральной, региональной и муниципальной программ гражданского и патриотического восп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скоординирована совместная деятельность всех участников образовательного процесса через работу Управляющего совета,  группы родительского комитета, занимающейся вопросами гражданского и патриотического воспитания, поискового отряда «Факел», организацию школьного ученического самоуправ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методические объединения педагогов, методическое объединение классных руководителей включили в образовательный и воспитательный процессы мероприятия по реализации программы гражданского и патриотического воспитания через интеграцию урочной и внеурочной деятельности (содержание учебных программ, уроки, кружки, внеклассные и внешкольные мероприятия, коллективно-творческие дела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существляется взаимодействие коллектива школы с общественными организациями, учреждениями посёлка,  Советом Ветеранов, Советом Матере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коллектив школы работает над обновлением содержания учебных программ по проблеме формирования гражданственности и патриотизма учащих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хнологический </w:t>
      </w:r>
      <w:r>
        <w:rPr>
          <w:rFonts w:cs="Times New Roman" w:ascii="Times New Roman" w:hAnsi="Times New Roman"/>
        </w:rPr>
        <w:t>этап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 xml:space="preserve">второго этапа реализации программы гражданского и патриотического воспитания - формирование школьника как патриота, гражданина, конкурентоспособной личности, способной ответить на вызовы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. На основе анализа первого этапа реализации программы были сформулированы следующие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firstLine="426"/>
        <w:jc w:val="both"/>
        <w:rPr/>
      </w:pPr>
      <w:r>
        <w:rPr>
          <w:rFonts w:cs="Times New Roman" w:ascii="Times New Roman" w:hAnsi="Times New Roman"/>
        </w:rPr>
        <w:t>совершенствование системы патриотического воспитания через обогащение содержания образования, активное участие учащихся в социально значим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готовности к достойному и самоотверженному служению обществу и государству, к выполнению обязанностей по защите Отечества через содержание предметов «Обеспечение безопасности жизнедеятельности», физкультуры, истории, подготовку к военной службе, повышение её престижа, организацию работы Совета Матере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firstLine="426"/>
        <w:jc w:val="both"/>
        <w:rPr/>
      </w:pPr>
      <w:r>
        <w:rPr>
          <w:rFonts w:cs="Times New Roman" w:ascii="Times New Roman" w:hAnsi="Times New Roman"/>
        </w:rPr>
        <w:t xml:space="preserve">воспитание гордости за Российское государство и его свершения через изучение истории родного края, города, семьи, школы, знаменитых земляков, родителей и выпускников школы, а также увековечение памяти воинов, погибших при защите Отечеств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аучно-теоретических и методических основ патриотического воспитания через обобщение опыта работы участников образовательного процесса, социальное партнёрство, внедрение новых форм, методов и средств патриотического воспитания по формированию школьника как гражданина и патриота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азвитие системы гражданского и патриотического воспитания для формирования гражданской и правовой компетентностей – ключевых социальных компетентностей.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Реализация воспитательного потенциала урока, содержания образовательных программ, обеспечение воспитания в процессе образования;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рганизация совместной работы с детскими объединениями военно-патриотического направления района;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заимодействие с военным комиссариатом по организации работы по подготовке юношей к службе Отечеству, его защите;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Обогащение содержания образования за счёт усиления патриотической направленности в курсах социально-гуманитарных дисциплин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овместных мероприятий с Советом ветеранов и Советом Матерей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ание гордости за Российское государство, его свершения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мероприятиях, организуемых Российской, региональной, районной системой гражданского и патриотического воспитания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«Растим патриотов России»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научно-практическая конференция «Отечество», «Моя малая Родина» (секция гражданского и патриотического воспитания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жведомственных акциях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Самая прекрасная на свете – женщина с ребенком на руках» (Декада Матери)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</w:rPr>
              <w:t>- Неделя правового воспитания «Подросток и закон»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сячник оборонно-массовой и спортивной работы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- Вахта Памят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благотворительных акциях, проводимых в рамках межведомственных программ и по инициативе учащихся школы, детских клубов и объединений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и мне тигренка полосатого» - сбор игрушек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та»- помощь пожилым людям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да инвалидов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Создание школьного музея, включение в урочную и внеурочную деятельность материалов поисковой работы, экскурсий и лекций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ытый отчёт школьного музея по военно-патриотическим направлениям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Герой Советского Союза – Голчин И.К.»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ши родители на службе Отечеству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бота поисковой группы «Факел» и творческих групп в рамках учебно-исследовательской деятельности учащихся по направлениям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«Золотая летопись школы»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«Знаменитые люди школы»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«Наши родители – наши выпускники»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«Наши родители на службе Отечеству»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«История школы: время, события, люди»</w:t>
            </w:r>
          </w:p>
          <w:p>
            <w:pPr>
              <w:pStyle w:val="TextBody"/>
              <w:numPr>
                <w:ilvl w:val="0"/>
                <w:numId w:val="30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ключение школьников в работу органов ученического самоуправления, детских общественных организаций, объединений, клубов, формирующую гражданскую ответственность, правовую грамотность, чувство долга и навык коллективной деятельности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работа классных органов самоуправления;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планирование и проведение классными руководителями системы классных часов, внеклассных мероприятий в рамках программы гражданского и патриотического воспит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Активизация работы органов ученического самоуправления по проектированию и реализации долгосрочных школьных акций, на основе интеграции урочной и внеурочной деятельност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акция «Салют, Победа!», посвященная годовщине Великой Победы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  акция «Да здравствует школа!», посвященная </w:t>
            </w:r>
            <w:r>
              <w:rPr>
                <w:b w:val="false"/>
                <w:color w:val="000000"/>
                <w:sz w:val="24"/>
                <w:szCs w:val="24"/>
              </w:rPr>
              <w:t>55-летию</w:t>
            </w:r>
            <w:r>
              <w:rPr>
                <w:b w:val="false"/>
                <w:sz w:val="24"/>
                <w:szCs w:val="24"/>
              </w:rPr>
              <w:t xml:space="preserve"> школы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Воспитание готовности к достойному и самоотверженному служению обществу и государству, к выполнению обязанностей по защите Отечеств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32"/>
              <w:numPr>
                <w:ilvl w:val="0"/>
                <w:numId w:val="29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кружков и секций военно-прикладного направления:</w:t>
            </w:r>
          </w:p>
          <w:p>
            <w:pPr>
              <w:pStyle w:val="32"/>
              <w:numPr>
                <w:ilvl w:val="0"/>
                <w:numId w:val="3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стрелок»</w:t>
            </w:r>
          </w:p>
          <w:p>
            <w:pPr>
              <w:pStyle w:val="32"/>
              <w:numPr>
                <w:ilvl w:val="0"/>
                <w:numId w:val="3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патриот»</w:t>
            </w:r>
          </w:p>
          <w:p>
            <w:pPr>
              <w:pStyle w:val="32"/>
              <w:numPr>
                <w:ilvl w:val="0"/>
                <w:numId w:val="35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уриз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призывника на базе ЦС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</w:rPr>
              <w:t>Участие в муниципальных и школьных соревнованиях патриотической направленности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 ну-ка, парн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рница»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асности глазами детей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натоки Российской арми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ыжня Росси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арты надежд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исковых групп по направлениям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е военные династии выпускников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родители - на службе Отечеству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и гордитс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на основе материалов школьного музея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родители на службе Отечеству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и сражались за Родину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я - офицер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я – участники В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</w:rPr>
              <w:t>Проведение уроков гражданской и патриотической направленности на базе краеведческого музея город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антур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Развитие научно-теоретических и методических основ патриотическ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32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Организация учебно-исследовательской деятельности учащихся по проблеме гражданского и патриотического воспитания: участие в научно-практических конференциях «Моя малая Родина», «Моё Отечест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научно-практической конференции по реализации этапов программы гражданского и патриотического вос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урочной и внеурочной деятельности:</w:t>
            </w:r>
          </w:p>
          <w:p>
            <w:pPr>
              <w:pStyle w:val="32"/>
              <w:numPr>
                <w:ilvl w:val="0"/>
                <w:numId w:val="3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курсах, объединяющих однонаправленные предметы;</w:t>
            </w:r>
          </w:p>
          <w:p>
            <w:pPr>
              <w:pStyle w:val="32"/>
              <w:numPr>
                <w:ilvl w:val="0"/>
                <w:numId w:val="3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курсах, объединяющих разнонаправленные предмет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конкурсах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х сист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 программ и разработок по гражданскому патриотическому воспит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 учителей истории, литературы, географии, МХ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по делам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., учитель физкультуры и ОБЖ, отдел по делам молодежи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организатор,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организатор,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, учителя 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З, руководитель программы, учителя 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,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ческое 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 (музе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и кружков, ученическое само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З, школа, Совет мате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ческое самоуправление, педагог – организа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ь физкультуры и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ческое самоуправление, 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, классные руководители, Совет ветеранов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,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,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, педагог - организатор, учитель физкультуры и ОБ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</w:rPr>
        <w:t>Аналитико-коррекционный</w:t>
      </w:r>
      <w:r>
        <w:rPr>
          <w:rFonts w:cs="Times New Roman" w:ascii="Times New Roman" w:hAnsi="Times New Roman"/>
        </w:rPr>
        <w:t xml:space="preserve"> этап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Мониторинг сформированности ценностных ориентаций школьников (анализ результатов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Творческие отчеты предметных методических объединений и МО классных руководителей о работе по патриотическому и гражданскому воспитанию (издание материалов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Эффективность участия школы в акциях, конкурсах, фестивалях, соревнованиях разного уровня.</w:t>
      </w:r>
    </w:p>
    <w:p>
      <w:pPr>
        <w:pStyle w:val="Normal"/>
        <w:tabs>
          <w:tab w:val="clear" w:pos="708"/>
          <w:tab w:val="left" w:pos="900" w:leader="none"/>
        </w:tabs>
        <w:ind w:left="17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АКТОРЫ ОТБОРА ОУ СОДЕРЖАНИЯ ПРОГРАММ, ПРОЕКТОВ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Направленность программы, проекта на социализацию, формированию социальной активности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анная программа направлена на формирование социальной активности и реализуется через следующие направления:</w:t>
      </w:r>
    </w:p>
    <w:p>
      <w:pPr>
        <w:pStyle w:val="Normal"/>
        <w:numPr>
          <w:ilvl w:val="0"/>
          <w:numId w:val="10"/>
        </w:numPr>
        <w:ind w:left="284" w:firstLine="540"/>
        <w:jc w:val="both"/>
        <w:rPr/>
      </w:pPr>
      <w:r>
        <w:rPr>
          <w:rFonts w:cs="Times New Roman" w:ascii="Times New Roman" w:hAnsi="Times New Roman"/>
          <w:b/>
          <w:i/>
        </w:rPr>
        <w:t>Организаторское</w:t>
      </w:r>
      <w:r>
        <w:rPr>
          <w:rFonts w:cs="Times New Roman" w:ascii="Times New Roman" w:hAnsi="Times New Roman"/>
        </w:rPr>
        <w:t xml:space="preserve"> (работа с активом ), направленное на создание условий для обучения школьных лидеров навыкам организаторской деятельности.</w:t>
      </w:r>
    </w:p>
    <w:p>
      <w:pPr>
        <w:pStyle w:val="Normal"/>
        <w:numPr>
          <w:ilvl w:val="0"/>
          <w:numId w:val="37"/>
        </w:numPr>
        <w:ind w:left="284" w:firstLine="540"/>
        <w:jc w:val="both"/>
        <w:rPr/>
      </w:pPr>
      <w:r>
        <w:rPr>
          <w:rFonts w:cs="Times New Roman" w:ascii="Times New Roman" w:hAnsi="Times New Roman"/>
          <w:b/>
          <w:i/>
        </w:rPr>
        <w:t>Гражданско - патриотическое</w:t>
      </w:r>
      <w:r>
        <w:rPr>
          <w:rFonts w:cs="Times New Roman" w:ascii="Times New Roman" w:hAnsi="Times New Roman"/>
        </w:rPr>
        <w:t>, направленное на воспитание любви к отчему краю, формирование гражданского  самосознания, ответственности за судьбу Род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Экологическо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направленное на сохранение и улучшение окружающей прир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5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равственное</w:t>
      </w:r>
      <w:r>
        <w:rPr>
          <w:rFonts w:cs="Times New Roman" w:ascii="Times New Roman" w:hAnsi="Times New Roman"/>
        </w:rPr>
        <w:t>, направленное на формирование гуманистических отношений к окружающему миру, приобщений к общечеловеческим ценностям, освоение и усвоение этих цен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сугово-игровое</w:t>
      </w:r>
      <w:r>
        <w:rPr>
          <w:rFonts w:cs="Times New Roman" w:ascii="Times New Roman" w:hAnsi="Times New Roman"/>
        </w:rPr>
        <w:t>, которое представляет собой сферу самовыражения и самореализации личности ребенка, его потенциальных желаний и возмож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беспечение учебно-познавательной деятельности 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беспечение учебно-познавательной деятельности реализуется через учебную деятельность и подпрограмму «Ист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УЧЕБНОГО П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731"/>
        <w:gridCol w:w="827"/>
        <w:gridCol w:w="827"/>
        <w:gridCol w:w="827"/>
        <w:gridCol w:w="819"/>
      </w:tblGrid>
      <w:tr>
        <w:trPr/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 (человек, природа, обществ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(музыка и ИЗ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занятия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-дневной учебной неделе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40"/>
        <w:gridCol w:w="473"/>
        <w:gridCol w:w="166"/>
        <w:gridCol w:w="17"/>
        <w:gridCol w:w="628"/>
        <w:gridCol w:w="121"/>
        <w:gridCol w:w="524"/>
        <w:gridCol w:w="17"/>
        <w:gridCol w:w="149"/>
        <w:gridCol w:w="492"/>
        <w:gridCol w:w="575"/>
        <w:gridCol w:w="71"/>
        <w:gridCol w:w="17"/>
        <w:gridCol w:w="18"/>
        <w:gridCol w:w="204"/>
        <w:gridCol w:w="603"/>
        <w:gridCol w:w="66"/>
        <w:gridCol w:w="33"/>
        <w:gridCol w:w="18"/>
      </w:tblGrid>
      <w:tr>
        <w:trPr/>
        <w:tc>
          <w:tcPr>
            <w:tcW w:w="5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знание (экономика и прав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 музыка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ИЗ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иональный компонент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</w:t>
            </w:r>
          </w:p>
        </w:tc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9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 Костромского кра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графия Костромской области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ки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</w:t>
            </w:r>
          </w:p>
        </w:tc>
        <w:tc>
          <w:tcPr>
            <w:tcW w:w="9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и я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в профессию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правовых знаний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</w:tc>
        <w:tc>
          <w:tcPr>
            <w:tcW w:w="6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6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,5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решению задач</w:t>
            </w:r>
          </w:p>
        </w:tc>
        <w:tc>
          <w:tcPr>
            <w:tcW w:w="6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5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 допустимая аудиторная учебная нагру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еднее (полное) общее образ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80"/>
        <w:gridCol w:w="1603"/>
        <w:gridCol w:w="19"/>
        <w:gridCol w:w="1618"/>
        <w:gridCol w:w="1624"/>
        <w:gridCol w:w="2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знание (экономика и право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урове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уровен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ональный компонент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 Костромского кра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ивные курс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ём школьный сайт в Интерн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издательской деятельности на компьют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практика сочинений разных жан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 допустимая аудиторная учебная нагру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6-дневной учебной неде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Исто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аботы по патриотическому воспитанию детей в настоящее время ни у кого не вызывает сомнения, т.к. в последние годы падает уровень духовной культуры общества и подрастающего поколения.  Воспитание патриотизма, чувства любви к Родине, уважения к ее богатейшим историческим традициям является одной из самых насущных проблем современного общества. Каждый школьник должен знать историю своей Родины, героическое прошлое своего народа. Иметь свою гражданскую позицию. Быть сильным, смелым, ловк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направлена на то, чтобы сплотить детей на высоких духовных идеалах, привить любовь к своей малой Родине, стремиться воспитать гордость за великую историю нашей страны, уважение к государственным символам Российской Федерации – Флагу, Гербу, Гим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предполаг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истории своей семьи, посёлка, школы, района, области, государственных символов Российской Федераци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чи с ветеранами Великой Отечественной войны, участниками войн в Афганистане и Чечне, молодыми людьми, прошедшими срочную службу, солдатскими вдовами и матер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«Вахты Памяти», уроков мужества, тематических часов, торжественных мероприятий у памятника погибшим  войнам-землякам (День Памяти, День Победы, День Защитника Отечества), трудовых десантов, месячника героико-патриотической работы, выставок рисунков, плакатов «Мир без войны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историко-краеведческой акции «Ищу геро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Работа по мини-проектам в каждом классе: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0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: «</w:t>
            </w:r>
            <w:r>
              <w:rPr>
                <w:rFonts w:cs="Times New Roman" w:ascii="Times New Roman" w:hAnsi="Times New Roman"/>
                <w:b/>
                <w:u w:val="single"/>
              </w:rPr>
              <w:t>РОДИНА МОЯ»</w:t>
            </w:r>
          </w:p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ние гражданской и правовой направленности личности; воспитание уважения к Родине, гордости за Отечество</w:t>
            </w:r>
          </w:p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гражданское самосознание и причастность к родным истокам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символами государства, рассказать о национальных традициях и значении государственных праздников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знания учащихся о Родине, своём родном крае, месте рождения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ордость за отечественную историю народных героев, сохранять историческую память поколений в памяти потомков</w:t>
            </w:r>
          </w:p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иентиры:</w:t>
            </w:r>
            <w:r>
              <w:rPr>
                <w:rFonts w:cs="Times New Roman" w:ascii="Times New Roman" w:hAnsi="Times New Roman"/>
              </w:rPr>
              <w:t xml:space="preserve"> воспитать гражданина, знающего свои права и обязанности, патриота своей страны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азвание: «</w:t>
            </w:r>
            <w:r>
              <w:rPr>
                <w:rFonts w:cs="Times New Roman" w:ascii="Times New Roman" w:hAnsi="Times New Roman"/>
                <w:b/>
                <w:u w:val="single"/>
              </w:rPr>
              <w:t>Я - ЧЕЛОВЕК»</w:t>
            </w:r>
          </w:p>
          <w:p>
            <w:pPr>
              <w:pStyle w:val="Normal"/>
              <w:ind w:firstLine="5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м стимулом для развития интереса к важным общественным событиям является празднование исторических дат. Восприятие детьми многих сложных политических событий начинается на эмоциональном уровне. И лишь постепенно учащиеся проникают в сущность явления, начинают глубоко и правильно понимать его смысл. Поэтому нужно вызвать и поддержать у младших школьников живой интерес к событиям общественной жизни, формируя и направляя его. Необходимо вызвать у детей чувство восхищения нашей страной, чувство своей принадлежности к народу, чувство благодарности к старшему поколению, завоевавшему свободу и независимость нашей Род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ние уважительного отношения к своей национальности, её культуре, языку, традициям и обычаям; к представителям других национальностей; воспитание гражданских качеств личности, способной к принятию ответственны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и уважение к Родине большой и малой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гордости за своё Отечество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 знания учащихся о Родине большой и малой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ордость за народных героев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своему языку, традициям и обычаям своей страны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и поддерживать живой интерес к событиям общественной жизни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уманистическое мировоззрение, способное к осознанию своих прав и прав другого, способности к нравственному саморазвитию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иентиры:</w:t>
            </w:r>
            <w:r>
              <w:rPr>
                <w:rFonts w:cs="Times New Roman" w:ascii="Times New Roman" w:hAnsi="Times New Roman"/>
              </w:rPr>
              <w:t xml:space="preserve"> воспитать гордость за своё Отечество, любовь к своей Родин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: «</w:t>
            </w:r>
            <w:r>
              <w:rPr>
                <w:rFonts w:cs="Times New Roman" w:ascii="Times New Roman" w:hAnsi="Times New Roman"/>
                <w:b/>
                <w:u w:val="single"/>
              </w:rPr>
              <w:t>ЖИТЬ – РОДИНЕ СЛУЖИТЬ»</w:t>
            </w:r>
          </w:p>
          <w:p>
            <w:pPr>
              <w:pStyle w:val="Normal"/>
              <w:shd w:fill="FFFFFF" w:val="clear"/>
              <w:ind w:left="14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ажно добиваться осознания каждым учеником значимости гра</w:t>
              <w:softHyphen/>
              <w:t>жданства и принадлежности к своей Родине, С детских лет нужно учить ре</w:t>
              <w:softHyphen/>
              <w:t>бёнка уважительно относиться к законам своей страны, основной символике государства.</w:t>
            </w:r>
          </w:p>
          <w:p>
            <w:pPr>
              <w:pStyle w:val="Normal"/>
              <w:shd w:fill="FFFFFF" w:val="clear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ть уважительное отношение к истории своего народа, к сво</w:t>
              <w:softHyphen/>
              <w:t>ей национальности, её культуре, языку, традициям и обычаям; формировать гражданское самосознание и причастность к род</w:t>
              <w:softHyphen/>
              <w:t>ным истокам.</w:t>
            </w:r>
          </w:p>
          <w:p>
            <w:pPr>
              <w:pStyle w:val="Normal"/>
              <w:shd w:fill="FFFFFF" w:val="clear"/>
              <w:ind w:firstLine="4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Normal"/>
              <w:shd w:fill="FFFFFF" w:val="clear"/>
              <w:ind w:left="7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глубление знаний учащихся о Родине, своём родном крае, месте рождения;</w:t>
            </w:r>
          </w:p>
          <w:p>
            <w:pPr>
              <w:pStyle w:val="Normal"/>
              <w:shd w:fill="FFFFFF" w:val="clear"/>
              <w:ind w:left="10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глубление знаний об истории, традициях, культуре народов России;</w:t>
            </w:r>
          </w:p>
          <w:p>
            <w:pPr>
              <w:pStyle w:val="Normal"/>
              <w:shd w:fill="FFFFFF" w:val="clear"/>
              <w:spacing w:before="5" w:after="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уважения к национальной культуре, своему народу, языку, тра</w:t>
              <w:softHyphen/>
              <w:t>дициям и обычаям своей страны.</w:t>
            </w:r>
          </w:p>
          <w:p>
            <w:pPr>
              <w:pStyle w:val="Normal"/>
              <w:shd w:fill="FFFFFF" w:val="clear"/>
              <w:ind w:left="22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глубление знаний учащихся о Родине, своём родном крае, месте рождения;</w:t>
            </w:r>
          </w:p>
          <w:p>
            <w:pPr>
              <w:pStyle w:val="Normal"/>
              <w:shd w:fill="FFFFFF" w:val="clear"/>
              <w:ind w:left="24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глубление знаний об истории, традициях, культуре народов России;</w:t>
            </w:r>
          </w:p>
          <w:p>
            <w:pPr>
              <w:pStyle w:val="Normal"/>
              <w:shd w:fill="FFFFFF" w:val="clear"/>
              <w:ind w:left="12"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уважения к национальной культуре, своему народу, языку, тра</w:t>
              <w:softHyphen/>
              <w:t>дициям и обычаям своей страны.</w:t>
            </w:r>
          </w:p>
          <w:p>
            <w:pPr>
              <w:pStyle w:val="Normal"/>
              <w:shd w:fill="FFFFFF" w:val="clear"/>
              <w:spacing w:before="5" w:after="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правами и обязанностями гражданина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гражданственност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: «</w:t>
            </w:r>
            <w:r>
              <w:rPr>
                <w:rFonts w:cs="Times New Roman" w:ascii="Times New Roman" w:hAnsi="Times New Roman"/>
                <w:b/>
                <w:u w:val="single"/>
              </w:rPr>
              <w:t>С ЧЕГО НАЧИНАЕТСЯ РОДИН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оспитание гражданина - патриота с использованием традиций и истории своего народа, края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Style15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и, обладающей качествами гражданина - патриота Родины;</w:t>
            </w:r>
          </w:p>
          <w:p>
            <w:pPr>
              <w:pStyle w:val="Style15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знаний о родном крае; воспитание гордости за его героическое прошлое, за его людей, совершивших боевые и трудовые подвиги;</w:t>
            </w:r>
          </w:p>
          <w:p>
            <w:pPr>
              <w:pStyle w:val="Style15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любви к природе, потребности в её защите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учащихся неповторимости Отечества и его судь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иентиры:</w:t>
            </w:r>
            <w:r>
              <w:rPr>
                <w:rFonts w:cs="Times New Roman" w:ascii="Times New Roman" w:hAnsi="Times New Roman"/>
              </w:rPr>
              <w:t xml:space="preserve"> возродить историю малой Родины</w:t>
            </w:r>
          </w:p>
        </w:tc>
      </w:tr>
      <w:tr>
        <w:trPr>
          <w:trHeight w:val="8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: «</w:t>
            </w:r>
            <w:r>
              <w:rPr>
                <w:rFonts w:cs="Times New Roman" w:ascii="Times New Roman" w:hAnsi="Times New Roman"/>
                <w:b/>
                <w:u w:val="single"/>
              </w:rPr>
              <w:t>Я - ГРАЖДАНИН РОССИИ»</w:t>
            </w:r>
          </w:p>
          <w:p>
            <w:pPr>
              <w:pStyle w:val="Normal"/>
              <w:shd w:fill="FFFFFF" w:val="clear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оспитывать осознанное отношение к своей жизни в обществе, к своему месту в системе гражданских отношений; формировать  правовые  взгляды  и убеждения,  воспитывать готовность  к оценке событий в соответствии с законодательством РФ и нормами международного права.</w:t>
            </w:r>
          </w:p>
          <w:p>
            <w:pPr>
              <w:pStyle w:val="Normal"/>
              <w:shd w:fill="FFFFFF" w:val="clear"/>
              <w:spacing w:before="94" w:after="0"/>
              <w:ind w:firstLine="4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Style15"/>
              <w:numPr>
                <w:ilvl w:val="0"/>
                <w:numId w:val="16"/>
              </w:numPr>
              <w:ind w:left="453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значение основных жизненных ценностей через призму гражданских прав и обязанностей.</w:t>
            </w:r>
          </w:p>
          <w:p>
            <w:pPr>
              <w:pStyle w:val="Style15"/>
              <w:numPr>
                <w:ilvl w:val="0"/>
                <w:numId w:val="16"/>
              </w:numPr>
              <w:ind w:left="453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ответственности за свои дела и поступки, самодисциплины, правовой активной гражданской позиции; нести личную ответственность за исполнение своих прав и обязанностей по отношению к семье, друзьям, нуждающимся в помощи (старики, дети).</w:t>
            </w:r>
          </w:p>
          <w:p>
            <w:pPr>
              <w:pStyle w:val="Style15"/>
              <w:numPr>
                <w:ilvl w:val="0"/>
                <w:numId w:val="16"/>
              </w:numPr>
              <w:ind w:left="453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ачества не только гражданина Российской Федерации, но и Человека.</w:t>
            </w:r>
          </w:p>
          <w:p>
            <w:pPr>
              <w:pStyle w:val="Style15"/>
              <w:numPr>
                <w:ilvl w:val="0"/>
                <w:numId w:val="16"/>
              </w:numPr>
              <w:ind w:left="453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овое сознание и правовую культуру, правовые убеждения;</w:t>
            </w:r>
          </w:p>
          <w:p>
            <w:pPr>
              <w:pStyle w:val="Normal"/>
              <w:numPr>
                <w:ilvl w:val="0"/>
                <w:numId w:val="16"/>
              </w:numPr>
              <w:ind w:left="453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углубить знания учащихся о праве как концентрированной форме выражения правовой культуры личности, группы, общества;</w:t>
            </w:r>
          </w:p>
          <w:p>
            <w:pPr>
              <w:pStyle w:val="Normal"/>
              <w:numPr>
                <w:ilvl w:val="0"/>
                <w:numId w:val="16"/>
              </w:numPr>
              <w:ind w:left="453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бежденность, что соблюдение правовых норм является основой безопасности жизни человек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: «</w:t>
            </w:r>
            <w:r>
              <w:rPr>
                <w:rFonts w:cs="Times New Roman" w:ascii="Times New Roman" w:hAnsi="Times New Roman"/>
                <w:b/>
                <w:u w:val="single"/>
              </w:rPr>
              <w:t>Я – ГРАЖДАНИН СВОЕЙ СТРАНЫ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ученик должен знать историю своей страны и, в частности, своего посёлка. Каждый человек должен воспитывать в себе любовь к Родине, уважение к старшим, интересоваться прошлым и строить своё будущее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обществе должен быть грамотным в отношении своих гражданских прав, уметь ими пользоваться и даже, если необходимо, защищаться. Но кроме прав есть ещё и обязанности гражданина, о которых ученики не должны забывать. Необходимо стремиться быть человеком полезным обществу.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оспитание патриотов своей страны, формирование гражданской направленности личнос</w:t>
              <w:softHyphen/>
              <w:t>ти, активной жизненной поз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: </w:t>
            </w:r>
          </w:p>
          <w:p>
            <w:pPr>
              <w:pStyle w:val="Style14"/>
              <w:numPr>
                <w:ilvl w:val="0"/>
                <w:numId w:val="28"/>
              </w:numPr>
              <w:ind w:left="44" w:firstLine="540"/>
              <w:jc w:val="both"/>
              <w:rPr/>
            </w:pPr>
            <w:r>
              <w:rPr/>
              <w:t>формировать гордость за отечественную историю;</w:t>
            </w:r>
          </w:p>
          <w:p>
            <w:pPr>
              <w:pStyle w:val="Style14"/>
              <w:numPr>
                <w:ilvl w:val="0"/>
                <w:numId w:val="28"/>
              </w:numPr>
              <w:ind w:left="44" w:firstLine="540"/>
              <w:jc w:val="both"/>
              <w:rPr/>
            </w:pPr>
            <w:r>
              <w:rPr/>
              <w:t xml:space="preserve"> </w:t>
            </w:r>
            <w:r>
              <w:rPr/>
              <w:t>сохранять историческую память поколений в памяти потомков;</w:t>
            </w:r>
          </w:p>
          <w:p>
            <w:pPr>
              <w:pStyle w:val="Style14"/>
              <w:numPr>
                <w:ilvl w:val="0"/>
                <w:numId w:val="27"/>
              </w:numPr>
              <w:ind w:left="44" w:firstLine="540"/>
              <w:jc w:val="both"/>
              <w:rPr/>
            </w:pPr>
            <w:r>
              <w:rPr/>
              <w:t>содействовать в оказании посильной помощи ветеранам войны и труда</w:t>
            </w:r>
          </w:p>
          <w:p>
            <w:pPr>
              <w:pStyle w:val="Style14"/>
              <w:numPr>
                <w:ilvl w:val="0"/>
                <w:numId w:val="27"/>
              </w:numPr>
              <w:ind w:left="44"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ть у учащихся правовую культуру; </w:t>
            </w:r>
          </w:p>
          <w:p>
            <w:pPr>
              <w:pStyle w:val="Style14"/>
              <w:numPr>
                <w:ilvl w:val="0"/>
                <w:numId w:val="27"/>
              </w:numPr>
              <w:ind w:left="44" w:firstLine="540"/>
              <w:jc w:val="both"/>
              <w:rPr/>
            </w:pPr>
            <w:r>
              <w:rPr/>
              <w:t>воспитывать уважение к своему народу, своему языку, традициям и обычаям своей страны.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иентиры:</w:t>
            </w:r>
            <w:r>
              <w:rPr>
                <w:rFonts w:cs="Times New Roman" w:ascii="Times New Roman" w:hAnsi="Times New Roman"/>
              </w:rPr>
              <w:t xml:space="preserve"> развить интерес к истории своей страны (области, района, посёлка), воспитать уважительное отношение к людям старшего возраста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лжны стать грамотными в отношении своих гражданских прав и обязанностей, ориентируясь на свой возрас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: «</w:t>
            </w:r>
            <w:r>
              <w:rPr>
                <w:rFonts w:cs="Times New Roman" w:ascii="Times New Roman" w:hAnsi="Times New Roman"/>
                <w:b/>
                <w:u w:val="single"/>
              </w:rPr>
              <w:t>Я - ЛИД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воспитание верности к боевым и трудовым традициям старшего поколения, преданности Отчизне, готовности  к защите её свободы и независимости; воспитание политической культуры, чувства ответственности и гордости за свою стр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собственного достоинства и умение уважать достоинство других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общественную активность учащихся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ознательное отношение к народному достоянию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: «</w:t>
            </w:r>
            <w:r>
              <w:rPr>
                <w:rFonts w:cs="Times New Roman" w:ascii="Times New Roman" w:hAnsi="Times New Roman"/>
                <w:b/>
                <w:u w:val="single"/>
              </w:rPr>
              <w:t>КРАЙ, КОТОРЫЙ Я ЛЮБЛЮ»</w:t>
            </w:r>
          </w:p>
          <w:p>
            <w:pPr>
              <w:pStyle w:val="Normal"/>
              <w:shd w:fill="FFFFFF" w:val="clear"/>
              <w:spacing w:lineRule="exact" w:line="317" w:before="2" w:after="0"/>
              <w:ind w:left="12" w:hanging="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оспитание гордости за свою страну, её историю и культуру патриотизма и интернационализма</w:t>
            </w:r>
          </w:p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32"/>
              </w:numPr>
              <w:ind w:left="5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правовой культуры свободного и ответственного самоопределения в сфере правовых отношений с обществом</w:t>
            </w:r>
          </w:p>
          <w:p>
            <w:pPr>
              <w:pStyle w:val="Style15"/>
              <w:numPr>
                <w:ilvl w:val="0"/>
                <w:numId w:val="32"/>
              </w:numPr>
              <w:ind w:left="5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уманистического мировоззрения, способного к осознанию своих прав и прав другого</w:t>
            </w:r>
          </w:p>
          <w:p>
            <w:pPr>
              <w:pStyle w:val="Style15"/>
              <w:numPr>
                <w:ilvl w:val="0"/>
                <w:numId w:val="32"/>
              </w:numPr>
              <w:ind w:left="5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нтересованность учащимися историческим прошлым своей страны </w:t>
            </w:r>
          </w:p>
          <w:p>
            <w:pPr>
              <w:pStyle w:val="Style15"/>
              <w:numPr>
                <w:ilvl w:val="0"/>
                <w:numId w:val="32"/>
              </w:numPr>
              <w:ind w:left="5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патриотических и интернациональных черт</w:t>
            </w:r>
          </w:p>
          <w:p>
            <w:pPr>
              <w:pStyle w:val="Normal"/>
              <w:ind w:left="5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ы: </w:t>
            </w:r>
          </w:p>
          <w:p>
            <w:pPr>
              <w:pStyle w:val="Style15"/>
              <w:numPr>
                <w:ilvl w:val="0"/>
                <w:numId w:val="32"/>
              </w:numPr>
              <w:ind w:left="5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нания таких понятий как право, закон, права и обязанности, правонарушения, преступления, ответственность, долг, честь, достоинство, личность, правовые нормы</w:t>
            </w:r>
          </w:p>
          <w:p>
            <w:pPr>
              <w:pStyle w:val="Style15"/>
              <w:numPr>
                <w:ilvl w:val="0"/>
                <w:numId w:val="32"/>
              </w:numPr>
              <w:ind w:left="5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доброжелательности приветливости отсутствие проявления грубости и хамства</w:t>
            </w:r>
          </w:p>
          <w:p>
            <w:pPr>
              <w:pStyle w:val="Style15"/>
              <w:numPr>
                <w:ilvl w:val="0"/>
                <w:numId w:val="32"/>
              </w:numPr>
              <w:ind w:left="5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общения рукоприкладства, грубой силы, умение держать слово и контролировать свои слова и поступк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: </w:t>
            </w:r>
            <w:r>
              <w:rPr>
                <w:rFonts w:cs="Times New Roman" w:ascii="Times New Roman" w:hAnsi="Times New Roman"/>
                <w:b/>
                <w:u w:val="single"/>
              </w:rPr>
              <w:t>«ВОСХОЖДЕНИЕ»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оспитание свободного человека, обладающего высоким уровнем гражданственности, чувством собственного достоинства, самостоятельностью и ответственностью в принятии решений.</w:t>
            </w:r>
          </w:p>
          <w:p>
            <w:pPr>
              <w:pStyle w:val="Normal"/>
              <w:ind w:firstLine="4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4" w:leader="none"/>
              </w:tabs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авовой культуры и законопослушности, активной жизненной пози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4" w:leader="none"/>
              </w:tabs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любви и гордости за свою малую Родин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4" w:leader="none"/>
              </w:tabs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молодежи готовности к защите Роди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4" w:leader="none"/>
              </w:tabs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аботливого и терпеливого отношения к старшему поколению, желание оказать им необходимую помощь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firstLine="4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деятельности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4" w:leader="none"/>
              </w:tabs>
              <w:ind w:left="714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овых норм государства и формирование у учащихся ответственного отношения к ним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4" w:leader="none"/>
              </w:tabs>
              <w:ind w:left="714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правовыми организациями в целях правового просвещения учащихс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4" w:leader="none"/>
              </w:tabs>
              <w:ind w:left="714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еклассных мероприятий направленных на формирование осознанного отношения к своей жизни в обществе, и своему месту в системе гражданских отношен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4" w:leader="none"/>
              </w:tabs>
              <w:ind w:left="714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етеранам,  труженикам тыла ВОВ и вдовам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firstLine="4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нозируем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творческого потенциала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к истории своей Род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гордости за свою стра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культуры и законопослушност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: «</w:t>
            </w:r>
            <w:r>
              <w:rPr>
                <w:rFonts w:cs="Times New Roman" w:ascii="Times New Roman" w:hAnsi="Times New Roman"/>
                <w:b/>
                <w:u w:val="single"/>
              </w:rPr>
              <w:t>ГРАЖДАНСКИЙ ФОР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оспитание любви к Родине, воспитание гражданина с высокой демократической культур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авовую культуру</w:t>
            </w:r>
          </w:p>
          <w:p>
            <w:pPr>
              <w:pStyle w:val="Normal"/>
              <w:numPr>
                <w:ilvl w:val="0"/>
                <w:numId w:val="21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ичностный рост путём активизации его творческого потенциала</w:t>
            </w:r>
          </w:p>
          <w:p>
            <w:pPr>
              <w:pStyle w:val="Normal"/>
              <w:numPr>
                <w:ilvl w:val="0"/>
                <w:numId w:val="21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общественную активность учащихся, сознательное отношение к народному достоянию, верность к боевым и трудовым народным традициям старшего поколения и преданности Отчизне, готовность к защите её свободы и независимости</w:t>
            </w:r>
          </w:p>
          <w:p>
            <w:pPr>
              <w:pStyle w:val="Normal"/>
              <w:numPr>
                <w:ilvl w:val="0"/>
                <w:numId w:val="21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литическую культуру, чувство ответственности и гордость за свою страну</w:t>
            </w:r>
          </w:p>
          <w:p>
            <w:pPr>
              <w:pStyle w:val="Normal"/>
              <w:ind w:left="-65" w:firstLine="6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иентиры: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учащихся в самоуправление</w:t>
            </w:r>
          </w:p>
          <w:p>
            <w:pPr>
              <w:pStyle w:val="Normal"/>
              <w:numPr>
                <w:ilvl w:val="0"/>
                <w:numId w:val="19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 и обязанностей граждан РФ</w:t>
            </w:r>
          </w:p>
          <w:p>
            <w:pPr>
              <w:pStyle w:val="Normal"/>
              <w:numPr>
                <w:ilvl w:val="0"/>
                <w:numId w:val="19"/>
              </w:numPr>
              <w:ind w:left="72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стории Росси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: «</w:t>
            </w:r>
            <w:r>
              <w:rPr>
                <w:rFonts w:cs="Times New Roman" w:ascii="Times New Roman" w:hAnsi="Times New Roman"/>
                <w:b/>
                <w:u w:val="single"/>
              </w:rPr>
              <w:t>МЫ - ПАТРИО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ние грамотного гражданина, любящего свою Родину, умеющего реализовать свои цели, защищающего своё человеческое 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правовую культур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своему народу, традициям и обычаям своей страны</w:t>
            </w:r>
          </w:p>
          <w:p>
            <w:pPr>
              <w:pStyle w:val="Normal"/>
              <w:ind w:hanging="6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нозируемые результаты: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знательной дисциплины, ответственности за свои поступки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учащимися чувства долга по защите Отечества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культуры учащих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СТЕМНЫЙ ПОДХОД К РЕАЛИЗАЦИИ ПРОГРАММЫ,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Место программы, проекта в Программе развития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занимает одно из ведущих направлений в Программе развития школы. (Программа развития школы – 2001, п. 3 Совершенствование системы воспитательной работы.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вязь программы, проекта с другими воспитательными программ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Отечество» тесно связана с другими образовательными и воспитательными программами, которые в комплексе составляют  систему работы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5686425" cy="277177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2771640"/>
                          <a:chOff x="0" y="0"/>
                          <a:chExt cx="5686560" cy="2771640"/>
                        </a:xfrm>
                      </wpg:grpSpPr>
                      <wps:wsp>
                        <wps:cNvSpPr/>
                        <wps:spPr>
                          <a:xfrm>
                            <a:off x="1794600" y="1143000"/>
                            <a:ext cx="1981080" cy="112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ОТЕЧЕСТВ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2828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609480"/>
                            <a:ext cx="12096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СТАР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609480"/>
                            <a:ext cx="12438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2467080"/>
                            <a:ext cx="1781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ДОСУГ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2467080"/>
                            <a:ext cx="1600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ЗЕЛЕНЫЙ МИ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1486080"/>
                            <a:ext cx="105732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СЕМЬ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0666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ЗАБОТ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11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8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384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24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2520" y="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2.3pt;width:447.75pt;height:218.25pt" coordorigin="-81,246" coordsize="8955,4365">
                <v:oval id="shape_0" fillcolor="white" stroked="t" o:allowincell="f" style="position:absolute;left:2745;top:2046;width:3119;height:1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ОТЕЧЕ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980;top:246;width:445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44;top:1206;width:190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СТАР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05;top:1206;width:1958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24;top:4131;width:280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ДОСУ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4;top:4131;width:251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ЗЕЛЕНЫЙ МИ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9;top:2586;width:166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СЕМ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1;top:2586;width:16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ЗАБО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19;top:168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168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4;top:72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9;top:287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9;top:287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9;top:413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9;top:413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Старт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не может быть безразличной к переменам в социально-экономической структуре современного общества. Она вносит коррективы в программы, учебники, методы обучения и воспитания. Процесс этот никогда не завершится. Школа ориентируется на завтрашний день, чтобы не отстать от жизни уже сего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ая программа имеет значение для решения ряда воспитательных и социальных проблем в масштабе образовательного учреждения и всего посёлка и позволит преодолеть следующие негативные явления и тенденции среди школьник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незащищен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довлетворительное состояние физического и психологического здоровья и ухудшение генофонда стра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семейное неблагополуч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ы жестокости по отношению к детям со стороны родителей, улиц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е алкоголизма и табакоку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я гуманную, демократическую систему, необходимо сформировать целевые установки, совокупность принципов, идеи, положения. Мы их формулируем так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а хороша если в ней хорошо каждому ребёнку и взрослом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главная ценность и основной объект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требовательность к ученику включает в себя уважение к его человеческому достоинст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я, воспитывать, воспитывая, обучать - формула целостности учебно-воспитательного процес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педагога и воспитанника предполагает творческое содружество единомыш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итание эффективно, если оно систем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наиболее полного осуществления принципа личностно-ориентированного подхода в развитии школь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управление школой на принципах демократии (развитие совместного управления между школой и ученика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над созданием собственной системы школь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формирования индивидуальности, реализации потенциала, (физического, психологического, социального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предполаг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дивидуальных способностей каждого школьника с учётом его возмож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оциальной защищённости школьников, предупреждение роста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проблемы личностного и профессионального самоопределения, формирование индивидуализированного здоровья сберегающего основы здорового образа жизни, социально адаптированного к современному обще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родителей в совместную работу, направленную на создание общего культурно-нормативного пространства, в котором нормы семейного и школьного воспитания постепенно сближаются, перестраиваются, в результате чего преодолеваются противоречия между семьёй и школ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ие и реализация организационных и творческих способностей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Забота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ая доброта, милосердие, чуткость, доброжелательность создают основу человеческого счастья. И именно в детстве человек должен пройти эмоциональную школу-школу воспитания добрых чувств. Подпрограмма определяет социально-значимые объекты деятельности детской организации – заботу о человеке. Направлена на воспитание нравственных черт личности: доброты, милосердия, чуткости, великодушия, отзывчивости, щедрости, взаимовыручки, взаимопонимания, желания  помогать, делать добрые дела; а также на развитие детской инициативы по оказанию помощи нуждающим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предполагает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 «адресов милосердия»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посильной помощи и поддержки ветеранам разных воин, солдатским, вдовам и матерям, престарелым и одиноким люд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разнообразных акций; «Шаг навстречу», «От сердца к сердцу», «Примите наши поздравления», «Радость людям», «Дети - детям», «Забота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«Семья»</w:t>
      </w:r>
    </w:p>
    <w:p>
      <w:pPr>
        <w:pStyle w:val="Normal"/>
        <w:shd w:fill="FFFFFF" w:val="clear"/>
        <w:spacing w:lineRule="exact" w:line="319" w:before="324" w:after="0"/>
        <w:ind w:left="86" w:firstLine="540"/>
        <w:jc w:val="both"/>
        <w:rPr/>
      </w:pPr>
      <w:r>
        <w:rPr>
          <w:rFonts w:cs="Times New Roman" w:ascii="Times New Roman" w:hAnsi="Times New Roman"/>
          <w:spacing w:val="-10"/>
        </w:rPr>
        <w:t xml:space="preserve"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ов обучения и воспитания ребёнка. По данным социального паспорта школы следует, что опекаемых детей и детей из неполных семей более 32 % от общего числа учащихся. 1/3 учащихся приходится на детей из малообеспеченных семей. Большая часть родителей имеют только </w:t>
      </w:r>
      <w:r>
        <w:rPr>
          <w:rFonts w:cs="Times New Roman" w:ascii="Times New Roman" w:hAnsi="Times New Roman"/>
          <w:spacing w:val="-9"/>
        </w:rPr>
        <w:t xml:space="preserve">среднее, а некоторые и неполное среднее образование. Негативной тенденцией является то, что многие родители, не владея в достаточной </w:t>
      </w:r>
      <w:r>
        <w:rPr>
          <w:rFonts w:cs="Times New Roman" w:ascii="Times New Roman" w:hAnsi="Times New Roman"/>
          <w:spacing w:val="-10"/>
        </w:rPr>
        <w:t xml:space="preserve">мере знанием возрастных и индивидуальных особенностей развития ребёнка, порой осуществляют воспитание интуитивно. А это не всегда приносит позитивные </w:t>
      </w:r>
      <w:r>
        <w:rPr>
          <w:rFonts w:cs="Times New Roman" w:ascii="Times New Roman" w:hAnsi="Times New Roman"/>
          <w:spacing w:val="-12"/>
        </w:rPr>
        <w:t xml:space="preserve">результаты. </w:t>
      </w:r>
      <w:r>
        <w:rPr>
          <w:rFonts w:cs="Times New Roman" w:ascii="Times New Roman" w:hAnsi="Times New Roman"/>
          <w:spacing w:val="-10"/>
        </w:rPr>
        <w:t xml:space="preserve">Современный педагог должен хорошо представлять себе эти особенности семьи, а также и то, что именно семье принадлежит основная роль в формировании </w:t>
      </w:r>
      <w:r>
        <w:rPr>
          <w:rFonts w:cs="Times New Roman" w:ascii="Times New Roman" w:hAnsi="Times New Roman"/>
          <w:spacing w:val="-9"/>
        </w:rPr>
        <w:t xml:space="preserve">личности ребёнка. Владение такой информацией позволяет предвидеть, как </w:t>
      </w:r>
      <w:r>
        <w:rPr>
          <w:rFonts w:cs="Times New Roman" w:ascii="Times New Roman" w:hAnsi="Times New Roman"/>
          <w:spacing w:val="-10"/>
        </w:rPr>
        <w:t xml:space="preserve">отношения в семье могут повлиять на личностное развитие ребёнка, на его характер, </w:t>
      </w:r>
      <w:r>
        <w:rPr>
          <w:rFonts w:cs="Times New Roman" w:ascii="Times New Roman" w:hAnsi="Times New Roman"/>
          <w:spacing w:val="-13"/>
        </w:rPr>
        <w:t xml:space="preserve">поведение. </w:t>
      </w:r>
      <w:r>
        <w:rPr>
          <w:rFonts w:cs="Times New Roman" w:ascii="Times New Roman" w:hAnsi="Times New Roman"/>
          <w:spacing w:val="-10"/>
        </w:rPr>
        <w:t xml:space="preserve">Учитывая все эти факторы, была составлена комплексная программа по работе с </w:t>
      </w:r>
      <w:r>
        <w:rPr>
          <w:rFonts w:cs="Times New Roman" w:ascii="Times New Roman" w:hAnsi="Times New Roman"/>
          <w:spacing w:val="-9"/>
        </w:rPr>
        <w:t xml:space="preserve">родителями «Семья», которая способствует установлению партнёрских отношений педагогов с семьёй каждого обучающегося, создание атмосферы взаимоподдержки </w:t>
      </w:r>
      <w:r>
        <w:rPr>
          <w:rFonts w:cs="Times New Roman" w:ascii="Times New Roman" w:hAnsi="Times New Roman"/>
          <w:spacing w:val="-10"/>
        </w:rPr>
        <w:t xml:space="preserve">и общности интересов учителя, ученика и родителей и позволяет скоординировать </w:t>
      </w:r>
      <w:r>
        <w:rPr>
          <w:rFonts w:cs="Times New Roman" w:ascii="Times New Roman" w:hAnsi="Times New Roman"/>
          <w:spacing w:val="-9"/>
        </w:rPr>
        <w:t xml:space="preserve">усилия администрации, учителей, классных руководителей, социального педагога, </w:t>
      </w:r>
      <w:r>
        <w:rPr>
          <w:rFonts w:cs="Times New Roman" w:ascii="Times New Roman" w:hAnsi="Times New Roman"/>
          <w:spacing w:val="-11"/>
        </w:rPr>
        <w:t>педагога - организатора в работе с родителями.</w:t>
      </w:r>
    </w:p>
    <w:p>
      <w:pPr>
        <w:pStyle w:val="Normal"/>
        <w:shd w:fill="FFFFFF" w:val="clear"/>
        <w:spacing w:lineRule="exact" w:line="322"/>
        <w:ind w:left="1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Программа включает в себя следующие </w:t>
      </w:r>
      <w:r>
        <w:rPr>
          <w:rFonts w:cs="Times New Roman" w:ascii="Times New Roman" w:hAnsi="Times New Roman"/>
          <w:b/>
          <w:bCs/>
          <w:spacing w:val="-10"/>
        </w:rPr>
        <w:t>направления:</w:t>
      </w:r>
    </w:p>
    <w:p>
      <w:pPr>
        <w:pStyle w:val="Normal"/>
        <w:shd w:fill="FFFFFF" w:val="clear"/>
        <w:spacing w:lineRule="exact" w:line="322"/>
        <w:ind w:left="3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1. Изучение семей учащихся.</w:t>
      </w:r>
    </w:p>
    <w:p>
      <w:pPr>
        <w:pStyle w:val="Normal"/>
        <w:shd w:fill="FFFFFF" w:val="clear"/>
        <w:spacing w:lineRule="exact" w:line="322" w:before="2" w:after="0"/>
        <w:ind w:left="37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2. Работа с родителями.</w:t>
      </w:r>
    </w:p>
    <w:p>
      <w:pPr>
        <w:pStyle w:val="Normal"/>
        <w:shd w:fill="FFFFFF" w:val="clear"/>
        <w:spacing w:lineRule="exact" w:line="322"/>
        <w:ind w:left="37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3. Работа с проблемными семьями.</w:t>
      </w:r>
    </w:p>
    <w:p>
      <w:pPr>
        <w:pStyle w:val="Normal"/>
        <w:shd w:fill="FFFFFF" w:val="clear"/>
        <w:spacing w:lineRule="exact" w:line="322" w:before="7" w:after="0"/>
        <w:ind w:left="3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4. Сотрудничество учителей и родителей в организации воспитательной работы.</w:t>
      </w:r>
    </w:p>
    <w:p>
      <w:pPr>
        <w:pStyle w:val="Normal"/>
        <w:shd w:fill="FFFFFF" w:val="clear"/>
        <w:spacing w:lineRule="exact" w:line="322"/>
        <w:ind w:left="36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5. Работа с семьёй в системе дополнительного образования.</w:t>
      </w:r>
    </w:p>
    <w:p>
      <w:pPr>
        <w:pStyle w:val="Normal"/>
        <w:shd w:fill="FFFFFF" w:val="clear"/>
        <w:spacing w:lineRule="exact" w:line="322"/>
        <w:ind w:left="37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6. Работа с педагогическими кадрами.</w:t>
      </w:r>
    </w:p>
    <w:p>
      <w:pPr>
        <w:pStyle w:val="Normal"/>
        <w:shd w:fill="FFFFFF" w:val="clear"/>
        <w:spacing w:lineRule="exact" w:line="322"/>
        <w:ind w:left="3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7. Работа с социумом.</w:t>
      </w:r>
    </w:p>
    <w:p>
      <w:pPr>
        <w:pStyle w:val="Normal"/>
        <w:shd w:fill="FFFFFF" w:val="clear"/>
        <w:spacing w:lineRule="exact" w:line="322" w:before="324" w:after="0"/>
        <w:ind w:left="1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Определена следующая </w:t>
      </w:r>
      <w:r>
        <w:rPr>
          <w:rFonts w:cs="Times New Roman" w:ascii="Times New Roman" w:hAnsi="Times New Roman"/>
          <w:b/>
          <w:bCs/>
          <w:spacing w:val="-11"/>
        </w:rPr>
        <w:t>цель программы:</w:t>
      </w:r>
    </w:p>
    <w:p>
      <w:pPr>
        <w:pStyle w:val="Normal"/>
        <w:shd w:fill="FFFFFF" w:val="clear"/>
        <w:spacing w:lineRule="exact" w:line="322" w:before="2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обеспечение взаимодействия школы с родительской общественностью, привлечение родителей к воспитательному процессу.</w:t>
      </w:r>
    </w:p>
    <w:p>
      <w:pPr>
        <w:pStyle w:val="Normal"/>
        <w:shd w:fill="FFFFFF" w:val="clear"/>
        <w:spacing w:lineRule="exact" w:line="319" w:before="329" w:after="0"/>
        <w:ind w:left="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</w:rPr>
        <w:t>Задачи:</w:t>
      </w:r>
    </w:p>
    <w:p>
      <w:pPr>
        <w:pStyle w:val="Normal"/>
        <w:shd w:fill="FFFFFF" w:val="clear"/>
        <w:spacing w:lineRule="exact" w:line="319"/>
        <w:ind w:lef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- создание условий участия семей в воспитательном процессе школы;</w:t>
      </w:r>
    </w:p>
    <w:p>
      <w:pPr>
        <w:pStyle w:val="Normal"/>
        <w:shd w:fill="FFFFFF" w:val="clear"/>
        <w:spacing w:lineRule="exact" w:line="319"/>
        <w:ind w:left="154" w:right="155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- привлечение родителей к учебно-воспитательному процессу в целях </w:t>
      </w:r>
      <w:r>
        <w:rPr>
          <w:rFonts w:cs="Times New Roman" w:ascii="Times New Roman" w:hAnsi="Times New Roman"/>
          <w:spacing w:val="-10"/>
        </w:rPr>
        <w:t>предупреждения неуспеваемости и правонарушений школьников;</w:t>
      </w:r>
    </w:p>
    <w:p>
      <w:pPr>
        <w:pStyle w:val="Normal"/>
        <w:shd w:fill="FFFFFF" w:val="clear"/>
        <w:spacing w:lineRule="exact" w:line="319" w:before="5" w:after="0"/>
        <w:ind w:left="1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педагогическое и психологическое просвещение родителей;</w:t>
      </w:r>
    </w:p>
    <w:p>
      <w:pPr>
        <w:pStyle w:val="Normal"/>
        <w:shd w:fill="FFFFFF" w:val="clear"/>
        <w:spacing w:lineRule="exact" w:line="319" w:before="2" w:after="0"/>
        <w:ind w:left="1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пропаганда здорового образа жизни среди учащихся и родителей;</w:t>
      </w:r>
    </w:p>
    <w:p>
      <w:pPr>
        <w:pStyle w:val="Normal"/>
        <w:shd w:fill="FFFFFF" w:val="clear"/>
        <w:spacing w:lineRule="exact" w:line="319" w:before="2" w:after="0"/>
        <w:ind w:left="1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оздоровление атмосферы семейного воспитания;</w:t>
      </w:r>
    </w:p>
    <w:p>
      <w:pPr>
        <w:pStyle w:val="Normal"/>
        <w:shd w:fill="FFFFFF" w:val="clear"/>
        <w:spacing w:lineRule="exact" w:line="319"/>
        <w:ind w:left="1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расширение культурно-воспитательного простран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Здоровье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каждый решает сам, как провести свою жизнь. Ощущение жизни во многом зависит от здоровья.  Что способствует долгой и здоровой жизни?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прежде всего направлена на пропаганду здорового образа жизни, предупреждения вредных привычек, формирование у детей и подростков умения и навыков активной психологической защиты в трудных жизненных ситуациях. Кроме этого подпрограмма направлена на развитие сотрудничества в организации спортивной и досуговой деятель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воспитание духовно, психически и физически здоровой личности; формирование мотивации здорового образа жизни у школьников, воспитание убеждённости и потребности в н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учащихся со способами и методами поддержки, укрепления и восстановления здоровь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и активизация спортивной жизни школы, экологическ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еятельности по сохранению здоровья школь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включает в себя следующие </w:t>
      </w:r>
      <w:r>
        <w:rPr>
          <w:rFonts w:cs="Times New Roman" w:ascii="Times New Roman" w:hAnsi="Times New Roman"/>
          <w:b/>
        </w:rPr>
        <w:t>направления:</w:t>
      </w:r>
    </w:p>
    <w:p>
      <w:pPr>
        <w:pStyle w:val="Normal"/>
        <w:numPr>
          <w:ilvl w:val="0"/>
          <w:numId w:val="22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</w:t>
      </w:r>
    </w:p>
    <w:p>
      <w:pPr>
        <w:pStyle w:val="Normal"/>
        <w:numPr>
          <w:ilvl w:val="0"/>
          <w:numId w:val="22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санитарно-гигиенических норм и охраны жизни и здоровья учащихся</w:t>
      </w:r>
    </w:p>
    <w:p>
      <w:pPr>
        <w:pStyle w:val="Normal"/>
        <w:numPr>
          <w:ilvl w:val="0"/>
          <w:numId w:val="22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ащимися по предупреждению несчастных случаев и травматизма</w:t>
      </w:r>
    </w:p>
    <w:p>
      <w:pPr>
        <w:pStyle w:val="Normal"/>
        <w:numPr>
          <w:ilvl w:val="0"/>
          <w:numId w:val="22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профилактике вредных привычек и ведению ЗОЖ</w:t>
      </w:r>
    </w:p>
    <w:p>
      <w:pPr>
        <w:pStyle w:val="Normal"/>
        <w:numPr>
          <w:ilvl w:val="0"/>
          <w:numId w:val="22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портивно – оздоровительной работы в школе</w:t>
      </w:r>
    </w:p>
    <w:p>
      <w:pPr>
        <w:pStyle w:val="Normal"/>
        <w:numPr>
          <w:ilvl w:val="0"/>
          <w:numId w:val="22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</w:t>
      </w:r>
    </w:p>
    <w:p>
      <w:pPr>
        <w:pStyle w:val="Normal"/>
        <w:numPr>
          <w:ilvl w:val="0"/>
          <w:numId w:val="22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с социум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  <w:b/>
        </w:rPr>
        <w:t xml:space="preserve"> предполагает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тематических классных часов, пропагандирующих здоровый образ жизни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чники «За здоровый образ жизни»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ия «Умей сказать нет!», «Нет наркотикам!», «Остаться в живых»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ые соревнования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истические походы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е дискотеки «XX</w:t>
      </w:r>
      <w:r>
        <w:rPr>
          <w:rFonts w:eastAsia="Symbol" w:cs="Symbol" w:ascii="Symbol" w:hAnsi="Symbol"/>
        </w:rPr>
        <w:t></w:t>
      </w:r>
      <w:r>
        <w:rPr>
          <w:rFonts w:cs="Times New Roman" w:ascii="Times New Roman" w:hAnsi="Times New Roman"/>
        </w:rPr>
        <w:t xml:space="preserve"> век – наш век!», деловые игры, устные, журналы, конкурсы плакатов, информационных листков.</w:t>
      </w:r>
    </w:p>
    <w:p>
      <w:pPr>
        <w:pStyle w:val="Normal"/>
        <w:ind w:left="3060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Зелёный мир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lang w:bidi="ml-IN"/>
        </w:rPr>
      </w:pPr>
      <w:r>
        <w:rPr>
          <w:rFonts w:cs="Times New Roman" w:ascii="Times New Roman" w:hAnsi="Times New Roman"/>
          <w:lang w:bidi="ml-IN"/>
        </w:rPr>
        <w:t xml:space="preserve">Разработанный проект школьного лесничества учитывает региональный компонент. Школьники, изучая природу и экологию родного края, приобретают знания о природоохранной работе. По программе предусмотрено активное вовлечение детей в самостоятельную учебно-творческую деятельность. Программа составлена на основании положения о школьном лесничестве, договора с лесным хозяйством п. Октябрьский Мантуровского района. </w:t>
      </w:r>
    </w:p>
    <w:p>
      <w:pPr>
        <w:pStyle w:val="Normal"/>
        <w:ind w:left="3060" w:firstLine="540"/>
        <w:jc w:val="both"/>
        <w:rPr>
          <w:rFonts w:ascii="Times New Roman" w:hAnsi="Times New Roman" w:cs="Times New Roman"/>
          <w:lang w:bidi="ml-IN"/>
        </w:rPr>
      </w:pPr>
      <w:r>
        <w:rPr>
          <w:rFonts w:cs="Times New Roman" w:ascii="Times New Roman" w:hAnsi="Times New Roman"/>
          <w:lang w:bidi="ml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воспитать чувство единства с природой, привить любовь к родному краю, научить бережному отношению к «зелёному другу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4"/>
        </w:numPr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и расширение знаний об основах охраны природы;</w:t>
      </w:r>
    </w:p>
    <w:p>
      <w:pPr>
        <w:pStyle w:val="Normal"/>
        <w:numPr>
          <w:ilvl w:val="0"/>
          <w:numId w:val="24"/>
        </w:numPr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практической работы по охране и защите леса: посадка леса, сбор лекарственного сырья, умение вести наблюдения, описания леса;</w:t>
      </w:r>
    </w:p>
    <w:p>
      <w:pPr>
        <w:pStyle w:val="Normal"/>
        <w:numPr>
          <w:ilvl w:val="0"/>
          <w:numId w:val="24"/>
        </w:numPr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связи между деятельностью человека и природой, выработка собственного нравственного отношения к окружающему миру, стремление улучшить его.</w:t>
      </w:r>
    </w:p>
    <w:p>
      <w:pPr>
        <w:pStyle w:val="Normal"/>
        <w:ind w:left="30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44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ориентация лесотехнического направ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144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трудовую деятельность в родном кра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тие любви к лесу, природе, выполнение интересных, занимательных заданий, связанных с познанием сложной разнообразной жизни лесного комплек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еобходимого минимума знаний по охране природы, в частности по лесному дел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навыки по выращиванию саженцев и уходу за ни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блюдать за жизнью лесных животны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ести разъяснительную природоохранную работу среди посетителей леса: знакомить с правилами противопожарной безопасности и поведения в лесу, нормами и правилами сбора лекарственных трав, даров ле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экологических акциях.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ос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зданию зоны отдыха для восстановления физических и духовных сил, развитию творческих способностей и интересов. Форма и содержание досуговой деятельности выбирается детьми добровольно и строится на принципах самоуправления, дети хотят сами стать организаторами своего досуга. Важное место занимает игра. В игре дети познают жизнь, самих себя, других людей, развиваются физически, нравственно, интеллектуа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направлена на интересное, содержательное проведение свободного времени, на развитие творческого потенциала детей, поддержку их творческой активности и вовлечение в разнообразную деятельность, развивающую лич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дпрограмма предполагает проведение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 календарных праздников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черов общения, отдыха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ч с интересными людьми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знавательных экскурсий, посещение музеев, театров, выставок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их дней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лекательно – познавательных игровых програ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е результ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социально – активную личность, ориентированную на лидерскую позицию, общечеловеческие ценности и общественно значимую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уровень культуры во взаимоотношениях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положительную мотивацию к творческой деятельности и активности в решении практически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чь приобрести новый социальный опыт, связанный с интересным общ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интеллектуальный уровень детей и подростков, развить стремление заботиться о ветеранах ВОВ, приумножать патриотические традиции Отечества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уровень физической подготовки подрост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ить подростков к выбору жизненного пути с точки зрения гражданской позиции, приобрести уверенность в себ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чь приобрести практические навыки участия в общественной жизни коллектива школы,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УРСНОЕ ОБЕСПЕЧ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Достаточность ресурсов для реализации программы, проекта.</w:t>
      </w:r>
    </w:p>
    <w:p>
      <w:pPr>
        <w:pStyle w:val="Normal"/>
        <w:spacing w:lineRule="auto" w:line="4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анной программы школа располагает следующими ресурса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 и их р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сугов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посё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ате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клуб «Факел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посёл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н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внебюджетные средств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меты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Отече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У Октябрьская средняя общеобразовательная шко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58"/>
        <w:gridCol w:w="916"/>
        <w:gridCol w:w="1056"/>
        <w:gridCol w:w="1056"/>
        <w:gridCol w:w="916"/>
        <w:gridCol w:w="1484"/>
      </w:tblGrid>
      <w:tr>
        <w:trPr>
          <w:trHeight w:val="268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атей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ласт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федераль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ные специалис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ные материалы и предметы 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целярские принадле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гнитные носи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и служебные разъез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модернизация непроизводственного оборудования и предметов длительно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оавтобу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ерный цветной принт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 (экскурсии, походы, подвоз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и денежные вознагра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ециалис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музе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 Положительная динамика ресурсного обеспечения в ходе реализации программы,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345"/>
      </w:tblGrid>
      <w:tr>
        <w:trPr/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1825" cy="211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62300" cy="2111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95320" cy="2133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71825" cy="2120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48330" cy="21024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223260" cy="21520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95320" cy="213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38805" cy="20897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195320" cy="2133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256280" cy="21678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езультаты реализации программы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оекта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5.1 У</w:t>
      </w:r>
      <w:r>
        <w:rPr>
          <w:rFonts w:cs="Times New Roman" w:ascii="Times New Roman" w:hAnsi="Times New Roman"/>
          <w:b/>
          <w:sz w:val="28"/>
          <w:szCs w:val="28"/>
        </w:rPr>
        <w:t>ровень социальной активности учащихся (участие в самоуправлении, общественной жизни и т. д., а так же отсутствие правонарушений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посёлок является одним из криминогенных посёлков области и района, много семей относится к группе риска, поэтому, данная программа является одним из стимулов  повышения социальной активности учащихся. На базе школы 25.05.2007 была создана организация школьного самоуправления «Наш город», в состав которой входят учащиеся 6-11 классов. Члены этой организации помогают в реализации данной программы, особое внимание уделяют учащимся «группы риска», проводят с ними анкетирование, привлекают к проведению мероприятий различного уровн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Результат этой работы – из 5 человек, стоящих на учёте в ПДН и КДН в 2006 – 2007 гг, осталось в 2008 г. только 2 человека. Учащиеся школы принимают активное участие в социально-значимых проектах и конкур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871"/>
        <w:gridCol w:w="1946"/>
        <w:gridCol w:w="1996"/>
      </w:tblGrid>
      <w:tr>
        <w:trPr>
          <w:trHeight w:val="2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ое место</w:t>
            </w:r>
          </w:p>
        </w:tc>
      </w:tr>
      <w:tr>
        <w:trPr>
          <w:trHeight w:val="2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оделей ученического самоуправления «Наш гор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дер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(лидеров и руководителей детских и молодежных общественных объедин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и областной Всероссийского конкур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области</w:t>
            </w:r>
          </w:p>
        </w:tc>
      </w:tr>
      <w:tr>
        <w:trPr>
          <w:trHeight w:val="2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дер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(лидеров и руководителей детских и молодежных общественных объедин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 областной этап Всероссийского конкур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районе</w:t>
            </w:r>
          </w:p>
        </w:tc>
      </w:tr>
      <w:tr>
        <w:trPr>
          <w:trHeight w:val="2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ш выбор» (конкурс по профессиональной ориент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2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ш выбор» (конкурс по профессиональной ориент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я на диск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«Старт» (проект школьного самоуправлени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«Октябрьская школа. История в лицах» (социальный проект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«Восхождение» (гражданско-правовой проект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«Команда нашего двора» (социальный 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5.2 </w:t>
      </w:r>
      <w:r>
        <w:rPr>
          <w:rFonts w:cs="Times New Roman" w:ascii="Times New Roman" w:hAnsi="Times New Roman"/>
          <w:b/>
          <w:sz w:val="28"/>
          <w:szCs w:val="28"/>
        </w:rPr>
        <w:t>Уровень учебно-познавательной активности учащихся (учебные достижения, участия в конкурсах, мероприятиях, проектной деятельности по данному направлению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Учащиеся школы проявляют интерес к историческому и военному прошлому своего посёлка, района, области и страны. За последнее время значительно выросла активность участия в конкурсах, в разработке проек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854"/>
        <w:gridCol w:w="1884"/>
        <w:gridCol w:w="2062"/>
      </w:tblGrid>
      <w:tr>
        <w:trPr>
          <w:trHeight w:val="28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овое место</w:t>
            </w:r>
          </w:p>
        </w:tc>
      </w:tr>
      <w:tr>
        <w:trPr>
          <w:trHeight w:val="28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щу героя» (историко-краеведческ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8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истока нет реки» (исследовательских краеведческих рабо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8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в будущее»(исследовательских рабо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7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лесничество (школьных бригад и лесничест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0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дизайн - проект - 2006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30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им. Д.И.Менделее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30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на патриотическую тем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я на диск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«Династия Масловых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«В память о герое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«Память сердца. Смирнов Н.П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«Воин – интернационалист Козлов С.В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«Чистый парк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«Экос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. «Эко-дизайн – 2006»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en-US"/>
        </w:rPr>
        <w:t>XII</w:t>
      </w:r>
      <w:r>
        <w:rPr>
          <w:rFonts w:cs="Times New Roman" w:ascii="Times New Roman" w:hAnsi="Times New Roman"/>
          <w:b/>
          <w:bCs/>
        </w:rPr>
        <w:t>. «Определение состояния древесных растений в разных зонах населённого пункта»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en-US"/>
        </w:rPr>
        <w:t>XIII</w:t>
      </w:r>
      <w:r>
        <w:rPr>
          <w:rFonts w:cs="Times New Roman" w:ascii="Times New Roman" w:hAnsi="Times New Roman"/>
          <w:b/>
          <w:bCs/>
        </w:rPr>
        <w:t xml:space="preserve"> «Летопись родных мест. История народного образования в посёлке Октябрьском»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en-US"/>
        </w:rPr>
        <w:t>XIV</w:t>
      </w:r>
      <w:r>
        <w:rPr>
          <w:rFonts w:cs="Times New Roman" w:ascii="Times New Roman" w:hAnsi="Times New Roman"/>
          <w:b/>
          <w:bCs/>
        </w:rPr>
        <w:t>. «Определение степени деградации лесного фитоценоза по состоянию древесных растений»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en-US"/>
        </w:rPr>
        <w:t>XV</w:t>
      </w:r>
      <w:r>
        <w:rPr>
          <w:rFonts w:cs="Times New Roman" w:ascii="Times New Roman" w:hAnsi="Times New Roman"/>
          <w:b/>
          <w:bCs/>
        </w:rPr>
        <w:t>. «Поломка. История пяти десятилетий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СТВЕННАЯ ОЦЕНКА РЕЗУЛЬТАТОВ РЕАЛИЗАЦИИ ПРОГРАМЫ, ПРОЕКТ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Отражение программы, проекта в публичном отчёте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нашла своё отражение в публичном отчёте школы, который размещён на школьном сайте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brantov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4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Представление хода и реализации программы, проекта в С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 том, как идёт реализация программы районная газета «Авангард» публикует заметки и стать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 Представление хода и реализации программы, проекта на электронном представительстве (сайте школы, Региональном образовательном портал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се материалы о ходе и реализации программы будут опубликованы на школьном сайте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brantov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я на диск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XVI. «Твори добро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XVII. «Семь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XVIII. «Здоровь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XIX. «Зеленый мир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XX. «Досуг»</w:t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31" w:leader="none"/>
      </w:tabs>
      <w:ind w:firstLine="708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b/>
      <w:sz w:val="72"/>
      <w:szCs w:val="7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brantovka.narod.ru/" TargetMode="External"/><Relationship Id="rId13" Type="http://schemas.openxmlformats.org/officeDocument/2006/relationships/hyperlink" Target="http://brantovka.narod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34:00Z</dcterms:created>
  <dc:creator>Школа</dc:creator>
  <dc:description/>
  <cp:keywords/>
  <dc:language>en-US</dc:language>
  <cp:lastModifiedBy>дом</cp:lastModifiedBy>
  <cp:lastPrinted>2008-06-24T14:53:00Z</cp:lastPrinted>
  <dcterms:modified xsi:type="dcterms:W3CDTF">2008-06-25T08:20:00Z</dcterms:modified>
  <cp:revision>6</cp:revision>
  <dc:subject/>
  <dc:title>Утверждаю: ____________</dc:title>
</cp:coreProperties>
</file>