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рок №1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Тема:</w:t>
      </w:r>
      <w:r>
        <w:rPr/>
        <w:t xml:space="preserve"> </w:t>
      </w:r>
      <w:r>
        <w:rPr>
          <w:b/>
          <w:i/>
        </w:rPr>
        <w:t>Мягкий знак на конце существительных после шипящи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глубить знания учащихся о функциях мягкого знака, как показателя женского рода имен существи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организационные и содержательные условия для развития у детей критического мыш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карточки с текс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смотрите на эпиграф к уро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64" w:firstLine="540"/>
        <w:jc w:val="both"/>
        <w:rPr>
          <w:b/>
          <w:b/>
          <w:i/>
          <w:i/>
        </w:rPr>
      </w:pPr>
      <w:r>
        <w:rPr>
          <w:b/>
          <w:i/>
        </w:rPr>
        <w:t>Просит знаний настоящих</w:t>
      </w:r>
    </w:p>
    <w:p>
      <w:pPr>
        <w:pStyle w:val="Normal"/>
        <w:ind w:right="3364" w:firstLine="540"/>
        <w:jc w:val="both"/>
        <w:rPr>
          <w:b/>
          <w:b/>
          <w:i/>
          <w:i/>
        </w:rPr>
      </w:pPr>
      <w:r>
        <w:rPr>
          <w:b/>
          <w:i/>
        </w:rPr>
        <w:t>Мягкий знак после шипящи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 чем пойдет речь на уроке? (правописание мягкого знака после шипящих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пишу тему урока на доск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авописание мягкого знака после шипящих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Я не дописываю, вы сделаете это с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нутка чистописания.</w:t>
      </w:r>
    </w:p>
    <w:p>
      <w:pPr>
        <w:pStyle w:val="Normal"/>
        <w:ind w:firstLine="540"/>
        <w:jc w:val="both"/>
        <w:rPr/>
      </w:pPr>
      <w:r>
        <w:rPr/>
        <w:t>На доске написаны слова: тетрадь, пальто, коньки, картофель, вороб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>Прочитайте эти слова. Найдите сходство между ними.</w:t>
      </w:r>
      <w:r>
        <w:rPr/>
        <w:t xml:space="preserve"> (Это словарные слова. Во всех словах пишется мягкий знак. Все слова – имена существительные.)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>В чем различие данных слов?</w:t>
      </w:r>
      <w:r>
        <w:rPr/>
        <w:t xml:space="preserve"> (Здесь существительные в единственном числе и во множественном числе. Мягкий знак встречается в середине слова и в конце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Цепочку для чистописания вы составите самостоятельно. Используйте для этого первые буквы имен существительных множественного числа и мягкий знак, который должен находиться после каждой согласной. Какая цепочка получилась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ьвь    вькь   кьвь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1080" w:firstLine="540"/>
        <w:jc w:val="both"/>
        <w:rPr>
          <w:b/>
          <w:b/>
        </w:rPr>
      </w:pPr>
      <w:r>
        <w:rPr>
          <w:b/>
        </w:rPr>
        <w:t>Выз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Индивидуальные задания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умайте, что вы знаете о правописании мягкого знака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Парные действия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бменяйтесь информацией, обсудите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i/>
          <w:i/>
        </w:rPr>
      </w:pPr>
      <w:r>
        <w:rPr>
          <w:i/>
        </w:rPr>
        <w:t>Давайте запишем на доске в таблицу все, что вы знаете по те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46"/>
        <w:gridCol w:w="307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Хочу зна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знал ново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Ь – показатель мягкости согласны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Ь – разделительны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firstLine="540"/>
        <w:jc w:val="both"/>
        <w:rPr>
          <w:b/>
          <w:b/>
        </w:rPr>
      </w:pPr>
      <w:r>
        <w:rPr>
          <w:b/>
        </w:rPr>
        <w:t>Осмысл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 всей вашей информации мы с вами составим схему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54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2531880" cy="54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 мягкости согласн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822240"/>
                            <a:ext cx="2531880" cy="547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делитель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8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8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28" fillcolor="#b0b0c4" stroked="t" o:allowincell="f" style="position:absolute;left:2325;top:0;width:3986;height:86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29" fillcolor="#cc99ff" stroked="t" o:allowincell="f" style="position:absolute;left:0;top:1295;width:3986;height:86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 мягкости согласных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31" fillcolor="#cc99ff" stroked="t" o:allowincell="f" style="position:absolute;left:4651;top:1295;width:3986;height:86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делительный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из. минут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firstLine="540"/>
        <w:jc w:val="both"/>
        <w:rPr>
          <w:b/>
          <w:b/>
        </w:rPr>
      </w:pPr>
      <w:r>
        <w:rPr>
          <w:b/>
        </w:rPr>
        <w:t>Размышл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облемный вопрос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Все ли случаи правописания </w:t>
      </w:r>
      <w:r>
        <w:rPr>
          <w:b/>
          <w:i/>
          <w:sz w:val="32"/>
          <w:szCs w:val="32"/>
        </w:rPr>
        <w:t>ь</w:t>
      </w:r>
      <w:r>
        <w:rPr>
          <w:i/>
        </w:rPr>
        <w:t xml:space="preserve"> мы записал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«Чтение с пометками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У каждого из вас лежит карточка с текстом. В тексте будет для вас новая информация. Вы можете сделать пометки над словами с </w:t>
      </w:r>
      <w:r>
        <w:rPr>
          <w:b/>
          <w:i/>
          <w:sz w:val="32"/>
          <w:szCs w:val="32"/>
        </w:rPr>
        <w:t>ь</w:t>
      </w:r>
      <w:r>
        <w:rPr>
          <w:i/>
        </w:rPr>
        <w:t>. Знаком «</w:t>
      </w:r>
      <w:r>
        <w:rPr>
          <w:lang w:val="en-US"/>
        </w:rPr>
        <w:t>v</w:t>
      </w:r>
      <w:r>
        <w:rPr>
          <w:i/>
        </w:rPr>
        <w:t>» – уже знаком, «+» – это для меня новы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8709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2805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оследние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ять морозная ночь. Утром увидел группу молодых колокольчиков. На одном из них сидел </w:t>
            </w:r>
          </w:p>
          <w:p>
            <w:pPr>
              <w:pStyle w:val="Normal"/>
              <w:rPr/>
            </w:pPr>
            <w:r>
              <w:rPr/>
              <w:t>шмель. Я сорвал колокольчик. Шмель остался сидеть. Я стряхнул шмеля. Он упал. Положил его под горячий луч, он ожил и полете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на раковой шейке за ночь оцепенела красная стрекоза. И кузнечики в огромном числе стали сыпаться из-под ног. И их оживлял солнечный луч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д какими словами вы поставили </w:t>
      </w:r>
      <w:r>
        <w:rPr>
          <w:lang w:val="en-US"/>
        </w:rPr>
        <w:t>v</w:t>
      </w:r>
      <w:r>
        <w:rPr>
          <w:i/>
        </w:rPr>
        <w:t>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то для вас явилось новым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 узнали, что есть еще группа слов, в которых на конце пишется мягкий зна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 о чем вы хотите узнать? Запишем в таблицу эти слова в графу «Х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 где мы можем об этом узн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лушайте стихотворе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тобы знать, как писать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до род определя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Если женский род, то над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ягкий знак употребля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 тогда мы пишем рожь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ышь, печь, сушь и молодеж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Если род мужской у слова –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ту знака никакого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 тогда пиши: калач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рач, малыш, гараж и грач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акой мы можем сделать вывод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Звучат выв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итаем правило на стр. 170-171, выполним устно упр. 450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описываем тему уро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ернемся к нашей таблице. Куда поместим существительные женского рода с шипящими на конце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1080" w:firstLine="540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мените словосочетания одним словом. Запишите их в тетрадь (учитель читает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i/>
          <w:i/>
        </w:rPr>
      </w:pPr>
      <w:r>
        <w:rPr>
          <w:b/>
          <w:i/>
        </w:rPr>
        <w:t>близкий приятель, друг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i/>
          <w:i/>
        </w:rPr>
      </w:pPr>
      <w:r>
        <w:rPr>
          <w:b/>
          <w:i/>
        </w:rPr>
        <w:t>человек, лечащий больных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i/>
          <w:i/>
        </w:rPr>
      </w:pPr>
      <w:r>
        <w:rPr>
          <w:b/>
          <w:i/>
        </w:rPr>
        <w:t>мелкие деньги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i/>
          <w:i/>
        </w:rPr>
      </w:pPr>
      <w:r>
        <w:rPr>
          <w:b/>
          <w:i/>
        </w:rPr>
        <w:t>часть суток от вечера до утра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i/>
          <w:i/>
        </w:rPr>
      </w:pPr>
      <w:r>
        <w:rPr>
          <w:b/>
          <w:i/>
        </w:rPr>
        <w:t>молодые люди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/>
          <w:b/>
          <w:i/>
          <w:i/>
        </w:rPr>
      </w:pPr>
      <w:r>
        <w:rPr>
          <w:b/>
          <w:i/>
        </w:rPr>
        <w:t>непромокаемая легкая одежда от дожд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оверка:</w:t>
      </w:r>
      <w:r>
        <w:rPr/>
        <w:t xml:space="preserve"> назовите существительные с ь. почему вы так написал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firstLine="540"/>
        <w:jc w:val="both"/>
        <w:rPr/>
      </w:pPr>
      <w:r>
        <w:rPr>
          <w:b/>
        </w:rPr>
        <w:t>Домашнее задание:</w:t>
      </w:r>
      <w:r>
        <w:rPr/>
        <w:t xml:space="preserve"> по выбору – упр.452, 453, 454. Выучить правило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егодня на уроке я узнал…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амым интересным было…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27:00Z</dcterms:created>
  <dc:creator>1</dc:creator>
  <dc:description/>
  <cp:keywords/>
  <dc:language>en-US</dc:language>
  <cp:lastModifiedBy>педагог</cp:lastModifiedBy>
  <cp:lastPrinted>2008-05-13T02:36:00Z</cp:lastPrinted>
  <dcterms:modified xsi:type="dcterms:W3CDTF">2009-02-16T07:26:00Z</dcterms:modified>
  <cp:revision>4</cp:revision>
  <dc:subject/>
  <dc:title>Урок №16</dc:title>
</cp:coreProperties>
</file>