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математики в 6 классе.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аграммы.</w:t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работать умения строить различные типы диаграмм и уметь их использовать на практике при работе в электронных таблица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 w:val="false"/>
          <w:sz w:val="28"/>
          <w:szCs w:val="28"/>
        </w:rPr>
        <w:t>. Научить ребят не только выполнять задания самостоятельно, но и уметь слушать других. Проявлять творчество в оформлении диаграмм в электронном виде и на бумаге. Научить ребят уметь оценивать свою работу на уро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ы с вами уже на предыдущих уроках познакомились с темой «Диаграммы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диаграмма и для чего она может быть использована? Какие виды диаграмм вы знаете?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еник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диаграммы бывают столбчатые и круговы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толбчатые используются когда необходимо наглядно показать результаты опроса, продемонстрировать динамику процесса, показать как изменяются со временем интересующие явлени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руговые, когда нужно представить соотношение между частями целог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для отсчетов, в докладах, для представления информации более наглядн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того чтобы правильно построить диаграммы нам надо быстро и правильно считать, решать задачи на проценты и т.д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стный 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1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бята у вас на столах лежит карточка №1 (УЧЕНИК ЧИТАЕТ ЗАДАНИЕ 1, РЕБЯТА ВЫПОЛНЯЮТ ЕГО В ТЕТРАДЯХ, УЧИТЕЛЬ ПРЕДЛАГАЕТ ПОСМОТРЕТЬ НА ДОСКУ, СРАВНИТЬ СО СВОЕЙ ДИАГРАММОЙ И В КАРТОЧКЕ №3, ПОСТАВИТЬ СЕБЕ БАЛЛЫ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яем задание 2 самостоятельно (ученик работает в карточке № 1), учитель контролирует каждого ученик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ник в карточке №3 ставит себе балл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Физкультминут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бята, сейчас мы проведем небольшую разминку. Нарисуем взглядом поле для круговой диаграммы. Обведем взглядом контур этого поля по часовой стрелке и против по 5 раз. Разделим это поле пополам по вертикали, а затем по горизонтали. А теперь соедините ладони рук, с силой прижмите их друг к другу и попытайтесь пальцами одной руки оттолкнуть пальцы другой рук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мотрите на карточку №2, решим задачу №1 на время: кто решит, поднимает руку, учитель проверяет, (ученик оценивает свою работу в карточке №3.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знают, что каждый человек должен соблюдать режим дн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ИТЕ ТАБЛИЦУ: «РАСПОРЯДОК ДНЯ УЧЕНИКА 6 КЛАССА». (УЧИТЕЛЬ ПРОВЕРЯЕТ РАБОТУ КАЖДОГО УЧЕНИКА. ТОТ, КТО ВЫПОЛНИЛ ЗАДАНИЕ, ИДЕТ СОСТАВЛЯТЬ ДИАГРАММЫ НА КОМПЬЮТЕРЕ (КАЖДОЕ ЗАДАНИЕ ОЦЕНИВАЕТ В КАРТОЧКЕ №3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ИТОГ УРОК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БЯТА, ПОСЧИТАЙТЕ КОЛИЧЕСТВО БАЛЛОВ, НАБРАННЫХ ВАМ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АННЫМ КАРТОЧКИ №3 ПОСТАВЬТЕ СЕБЕ ОЦЕНКУ. ПОДНИМИТЕ РУКУ У КОГО ОЦЕНКА «5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НИМИТЕ РУКУ У КОГО ОЦЕНКА «4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ИТЕЛЬ ИНТЕРЕСУЕТСЯ У УЧАЩИХСЯ ВПЕЧАТЛЕНИЕМ ОБ УРОК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АШНЕЕ ЗАДАНИЕ ВЫДАЕТСЯ КАЖДОМУ НА КАРТОЧ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:</w:t>
      </w:r>
    </w:p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АСИБО ВСЕМ. УРОК ОКОНЧЕ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05:00Z</dcterms:created>
  <dc:creator>Аня</dc:creator>
  <dc:description/>
  <cp:keywords/>
  <dc:language>en-US</dc:language>
  <cp:lastModifiedBy>Пользователь</cp:lastModifiedBy>
  <cp:lastPrinted>2007-05-07T13:21:00Z</cp:lastPrinted>
  <dcterms:modified xsi:type="dcterms:W3CDTF">2007-05-07T09:22:00Z</dcterms:modified>
  <cp:revision>4</cp:revision>
  <dc:subject/>
  <dc:title>Урок  математики  в 6 классе</dc:title>
</cp:coreProperties>
</file>