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сероссийский открытый конкур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Гайдар. Время. М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Российская Федерация, Костромская область,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Мантуровский район, п. Октябрьский,</w:t>
      </w:r>
    </w:p>
    <w:p>
      <w:pPr>
        <w:pStyle w:val="Normal"/>
        <w:spacing w:lineRule="auto" w:line="360"/>
        <w:jc w:val="center"/>
        <w:rPr/>
      </w:pPr>
      <w:r>
        <w:rPr/>
        <w:t>ул. Октябрьская, д. 2, кв. 2</w:t>
      </w:r>
    </w:p>
    <w:p>
      <w:pPr>
        <w:pStyle w:val="Normal"/>
        <w:spacing w:lineRule="auto" w:line="360"/>
        <w:jc w:val="center"/>
        <w:rPr/>
      </w:pPr>
      <w:r>
        <w:rPr/>
        <w:t>тел. 95-1-7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Автор: Сергеева Нина Валентиновна</w:t>
      </w:r>
    </w:p>
    <w:p>
      <w:pPr>
        <w:pStyle w:val="Normal"/>
        <w:spacing w:lineRule="auto" w:line="360"/>
        <w:jc w:val="center"/>
        <w:rPr/>
      </w:pPr>
      <w:r>
        <w:rPr/>
        <w:t>Муниципальное общеобразовательное учреждение Октябрьская  средняя общеобразовательная школа, учитель первой квалификационной категори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07г.</w:t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, посвящённого творчеству А.П. Гайда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: Портрет А.П. Гайдара, выставка книг А.П. Гайдара, плакат: «Надо честно жить, упорно трудиться и горячо любить свою Родину», мини-сцена, запись песни «Гайдар шагает впереди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ет праздник сценка из рассказа Гайдара «Чук и Гек» (эпизод с телеграмм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ят ведущие (они же герои сцен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к – здравствуйт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к – здравствуйте. Вы, конечно, нас узна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к – я, Чу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к – я, Г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: мы герои рассказа А.П. Гайдара «Чук и Гек», только что вы видели нас на сцене, а если кто-то хочет узнать о нас побольше, то прочитайте весь рассказ, а мы хотим рассказать вам об авторе, который нас придум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ук – Гайдар (вперёдсмотрящий) – это литературный псевдоним замечательного детского писателя А.П. Голикова он родился 22 января 1904 года в городе Льгове Курской области в семье учителя. Детские годы провёл в городе Арзамасе. Учился в реальном училище, где в полной мере обнаружилась и проявилась его любовь к литерат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к – он много читает, пишет стихи, выпускает ученическую газе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торические, потрясшие весь мир октябрьские дни 1917 года Аркадий Голиков был с большев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к – он был не по голам рослый скрыл свой возраст и ушёл в Красную Армию. Уже в 16 лет он командовал пол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к – Большой, славный боевой путь по фронтам гражданской войны прошёл Аркадий Голиков, будущий писатель Гайдар. Он пережил гибель многих друзей, узнал обиду и горечь поражений, и окрыляющую радость побе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к – Но уже в 1924 году после контузии головы он был зачислен по должности командира полка в зап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к – Что делать? И Аркадий Петрович решил посвятить себя литературной деятельности. В 1926 году он пишет рассказ, во многом определивший его истинный путь, следуя которому он впоследствии стал одним из любимейших писателей нашей детворы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к – Это рассказ «Р.В.С.» Его герои – наши сверстники Димка и Жиг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к – Они очень разные. Жиган-беспризорник, таскающийся по эшелонам, по железнодорожным станц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к – Димка вместе с матерью и младшим братишкой пробираются к отцу в революционный Петрогра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к – Димка и Жиган спасают раненого командира, прячут его, выхаживают, пробираются с его запиской к отряду красных, который находится неподалё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к – Очень многие девчонки и мальчишки хотели бы быть на них похож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к – Посмотрите сцену знакомства этих мальчиш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ка из рассказа «Р.В.С.» (вторая част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к – О своей жизни Гайдар писал так: «Не биография у меня необыкновенная, а время было необыкновенное. Обыкновенная биография в необыкновенное врем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к – Этому необыкновенному времени и посвятил Гайдар свою повесть «Школ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к – Гайдар писал: «Вероятно, потому, что в армии я был ещё мальчишкой, мне захотелось рассказать новым мальчикам и девчонкам, какая она была жизнь, как оно всё начиналась, да как продолжало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олог Бориса Горикова из повести «Школ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част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к – А имя ещё одного героя рассказа Гайдара «Тимур и его команда» известна вс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к – Это с его именем связано Тимуровское дви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к – Есть и в нашей школе тимуровцы, это о них с благодарностью написали в газету бабушки-пенсион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к – Чем же отличаются современные тимуровцы от тех о которых рассказал Гайд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отрывок из кинофильма «Тимур и его коман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смотр эпизода кинофильма (наполнение бочки с водой и укладка дров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к – А.П. Гайдар начал свою сознательную жизнь солдатом и умер солда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к – Когда фашисты напали на нашу страну, Гайдар поехал корреспондентом на юго-западный фронт. Обстоятельства сложились так, что Гайдар остался в партизанском отря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к – Он был смелым партизаном и отличным пулемётчиком. 26 октября 1941 года Гайдар погиб, когда в сопровождении 4 партизан отправился на разве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к – Он шёл впереди- он и тут был Гайдаром, вперёд смотрящим первым и заметил он засаду фашис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к – Выпрямившись, Гайдар громко крикнул: « В атаку! За мной!» Он погиб, но спас товарищ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к – Гайдара похоронили в Киеве на берегу Днеп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к – Совсем как Мальчиша-Кибальчиша из повести «Военная тайн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ценка из повести «Военная тайна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рикованный Мальчиш – Кибальчиш и Главный Буржуин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к и Гек подходят к выставке книг А.П. Гайд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ук – Это литературное наследие Гайд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к – Его книги воспитывают мужественных, сильных, добрых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Гайдар шагает вперед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(герои сценок) выходят на сце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лос за сценой – Плывут корабл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и – Привет Гайдару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 за сценой – Пролетают лётч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– Привет Гайдар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лос за сценой – Пробегут поез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– Привет Гайдар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лос за сценой – Пройдут тимуровц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участники, отдавая салют – Салют Гайдару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03:00Z</dcterms:created>
  <dc:creator>Ученик</dc:creator>
  <dc:description/>
  <cp:keywords/>
  <dc:language>en-US</dc:language>
  <cp:lastModifiedBy>User</cp:lastModifiedBy>
  <dcterms:modified xsi:type="dcterms:W3CDTF">2007-10-20T19:56:00Z</dcterms:modified>
  <cp:revision>11</cp:revision>
  <dc:subject/>
  <dc:title>Сценарий праздника, посвящённого творчеству А</dc:title>
</cp:coreProperties>
</file>