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сероссийский открытый конкур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Гайдар. Время. М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Российская Федерация, Костромская область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Мантуровский район, п. Октябрьский,</w:t>
      </w:r>
    </w:p>
    <w:p>
      <w:pPr>
        <w:pStyle w:val="Normal"/>
        <w:spacing w:lineRule="auto" w:line="360"/>
        <w:jc w:val="center"/>
        <w:rPr/>
      </w:pPr>
      <w:r>
        <w:rPr/>
        <w:t>ул. 3-я Водопроводная, д. 2, кв. 2</w:t>
      </w:r>
    </w:p>
    <w:p>
      <w:pPr>
        <w:pStyle w:val="Normal"/>
        <w:spacing w:lineRule="auto" w:line="360"/>
        <w:jc w:val="center"/>
        <w:rPr/>
      </w:pPr>
      <w:r>
        <w:rPr/>
        <w:t>тел. 95-1-0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Автор: Пушкина Ксения Сергеевна</w:t>
      </w:r>
    </w:p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 Октябрьская средняя общеобразовательная школа, 8 класс, 14 л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7г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П. Гайдар…До недавнего времени мне это имя ничего не говорило. Но вот однажды наша учительница принесла нам книгу и прочитала из неё небольшой отрывок. Это был отрывок, в котором говорилось, как девочка Женя, поссорившись с сестрой, запустила в небо бумажного парашютиста и, когда он исчез за тёмным чердачным окном сарая, полезла на чердак, чтобы спасти его. Вот здесь-то и было самое интересное. Оказалось, что чердак был обитаем: здесь было штурвальное колесо, провода и даже… телефон. Вскоре объявились и хозяева. Но кто он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бидят ли они героиню? Больше нам ничего не сказали. А предложила нам наша учительница, если кто-то заинтересовался, узнать самим: что же будет дальше? Просто нужно прочитать повесть А.П.Гайдара «Тимур и его коман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честно, я боялась, что мне не понравиться. Но я прочла повесть «Тимур и его команда» на одном дыхании. Как же всё-таки интересно! Больше всего мне понравились эпизоды, когда ребята бескорыстно помогали людям. Причем, делали это так, чтобы никто не узнал, кто же на самом деле все это дел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 случайно главного героя Тимура принимают за атамана местной шпаны. И он не пытался ни кого убедить в обратном. Он очень хотел наказать обидчиков старых и малых. Мы обменялись мнениями о повести. Оказалось, что не мне одной понравилась это произведение. Потом мы всем классом смотрели фильм «Тимур и его команда», который был снят по сценарию к этой повести. Мы весело смеялись, когда вместо Коли Колокольчикова Тимур разбудил его деда, и очень переживали, когда все принимали Тимура за хулигана. Все решили, что это интересная книга, хотя и не о наших современниках. Нина Валентиновна рассказала нам, что тимуровское движение связано с именем этого героя. Своим появлением оно обязано А.П.Гайдару. Мы и до этого помогали пенсионерам. Наш класс шефствует над вдовой участника Великой Отечественной Войны Волковой Марией Январевной. И хотя мы не скрываемся, а скорее наоборот, стараемся больше общаться с бабушкой Машей, с удовольствим слушаем рассказы о ее молодости. И если раньше не всегда хотелось идти к ней, то теперь я с радостью иду к этой женщине, которая в своей молодости постигла тяготы и лишения военного вре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жаль только, что мы помогаем открыто. У Тимура было интереснее. Мы прочитали и другие произведения Гайдара. Но повесть «Тимур и его команда», на мой взгляд, самое интересное. Я благодарна нашей учительнице, что она сумела нас заинтересоваться ею. Хотелось бы чтобы тимуровское движение стало более популярным и массовым: ведь не только ветераны ВОВ нуждаются в нашей помощи, но и огромное количество пожилых и больных одиноких людей ждут помощи и участия в их тяжелой судьбе. Ведь любая капля внимания сделает их жизнь более радостной, красочной и счастливой. Они будут знать, что они не одиноки. О них помнят, заботятся и любя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произведение А.П. Гайдара вызывает в нас, современных школьниках, чувства милосердия, стремление к заботе о ближнем и состраданию к чужой беде. Ведь когда-то и мы станем пожилыми и слабыми и тоже будем нуждаться в чужом внимании, и тогда другие мальчишки и девчонки придут к нам на помощь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2:00Z</dcterms:created>
  <dc:creator>User</dc:creator>
  <dc:description/>
  <cp:keywords/>
  <dc:language>en-US</dc:language>
  <cp:lastModifiedBy>User</cp:lastModifiedBy>
  <dcterms:modified xsi:type="dcterms:W3CDTF">2007-10-20T19:56:00Z</dcterms:modified>
  <cp:revision>10</cp:revision>
  <dc:subject/>
  <dc:title>А</dc:title>
</cp:coreProperties>
</file>