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Интеллектуально – развлекательная игр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Настоящий пешеход» (1-2 кл.)</w:t>
      </w:r>
    </w:p>
    <w:p>
      <w:pPr>
        <w:pStyle w:val="Style15"/>
        <w:jc w:val="both"/>
        <w:rPr>
          <w:sz w:val="20"/>
        </w:rPr>
      </w:pPr>
      <w:r>
        <w:rPr>
          <w:rFonts w:cs="Calibri"/>
          <w:sz w:val="28"/>
        </w:rPr>
        <w:t xml:space="preserve"> 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 xml:space="preserve">Цели и задачи: </w:t>
      </w:r>
    </w:p>
    <w:p>
      <w:pPr>
        <w:pStyle w:val="Style15"/>
        <w:jc w:val="both"/>
        <w:rPr/>
      </w:pPr>
      <w:r>
        <w:rPr>
          <w:i/>
          <w:sz w:val="28"/>
        </w:rPr>
        <w:t>- профилактика детского дорожно–транспортного травматизма;</w:t>
      </w:r>
    </w:p>
    <w:p>
      <w:pPr>
        <w:pStyle w:val="Style15"/>
        <w:jc w:val="both"/>
        <w:rPr/>
      </w:pPr>
      <w:r>
        <w:rPr>
          <w:i/>
          <w:sz w:val="28"/>
        </w:rPr>
        <w:t>- пропаганда правил дорожного движения;</w:t>
      </w:r>
    </w:p>
    <w:p>
      <w:pPr>
        <w:pStyle w:val="Style15"/>
        <w:jc w:val="both"/>
        <w:rPr/>
      </w:pPr>
      <w:r>
        <w:rPr>
          <w:i/>
          <w:sz w:val="28"/>
        </w:rPr>
        <w:t xml:space="preserve">- закрепление навыков безопасного поведения на дороге. </w:t>
      </w:r>
    </w:p>
    <w:p>
      <w:pPr>
        <w:pStyle w:val="Style1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Ход игры</w:t>
      </w:r>
    </w:p>
    <w:p>
      <w:pPr>
        <w:pStyle w:val="Style15"/>
        <w:jc w:val="center"/>
        <w:rPr>
          <w:i/>
          <w:i/>
          <w:sz w:val="28"/>
        </w:rPr>
      </w:pPr>
      <w:r>
        <w:rPr>
          <w:i/>
          <w:sz w:val="28"/>
        </w:rPr>
        <w:t>( Отрывок из книги «Школа пешеходов»)</w:t>
      </w:r>
    </w:p>
    <w:p>
      <w:pPr>
        <w:pStyle w:val="Style15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се люди , и большие , и маленькие , как только выйдут из дома на улицу , сразу становятся пешеходами 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гко ли быть пешеходом? Чего легче! Шагнул левой ногой, шагнул правой,</w:t>
      </w:r>
    </w:p>
    <w:p>
      <w:pPr>
        <w:pStyle w:val="Style15"/>
        <w:jc w:val="both"/>
        <w:rPr/>
      </w:pPr>
      <w:r>
        <w:rPr>
          <w:sz w:val="28"/>
        </w:rPr>
        <w:t>левой – правой, левой – правой. Только и всего. Шагать, в самом деле, не трудно. По комнате, по парку, по лесной тропинке. Но улица  - не парк, а шоссе  - не тропинк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стоящий пешеход – это тот, кто спокойно идет по шумному городу и по тихой дороге, кто не шарахается от автомобилей, мотоциклов и автобусов. Настоящий пешеход ведет себя на улице уверенно, водители относятся к нему с уважением. Настоящий пешеход и сам никогда не мешает машинам и сам под машину никогда не попадет. А как всему этому выучиться? ( Ответы детей). 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Правил дорожных на свете немало, 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се бы их выучить нам не мешало,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 основные из правил движенья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Знать как таблицу должны умножень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егодня мы с вами вспомним некоторые правила дорожного движения и узнаем настоящие ли вы пешеходы. У нас с вами образовались 2 команды:</w:t>
      </w:r>
    </w:p>
    <w:p>
      <w:pPr>
        <w:pStyle w:val="Style15"/>
        <w:jc w:val="both"/>
        <w:rPr>
          <w:i/>
          <w:i/>
          <w:sz w:val="28"/>
        </w:rPr>
      </w:pPr>
      <w:r>
        <w:rPr>
          <w:sz w:val="28"/>
        </w:rPr>
        <w:t xml:space="preserve">«Пешеходы» и «Регулировщики». Они сегодня поборются за звание «Настоящие пешеходы». </w:t>
      </w:r>
      <w:r>
        <w:rPr>
          <w:i/>
          <w:sz w:val="28"/>
        </w:rPr>
        <w:t>Представление жюри.</w:t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сейчас я объявляю 1 раунд.</w:t>
      </w:r>
    </w:p>
    <w:p>
      <w:pPr>
        <w:pStyle w:val="Style1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i/>
          <w:i/>
          <w:sz w:val="28"/>
        </w:rPr>
      </w:pPr>
      <w:r>
        <w:rPr>
          <w:i/>
          <w:sz w:val="28"/>
        </w:rPr>
        <w:t>Разминк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агадки: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.Держусь я только на ходу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Если встану – упаду. </w:t>
      </w:r>
      <w:r>
        <w:rPr>
          <w:i/>
          <w:sz w:val="28"/>
        </w:rPr>
        <w:t>(Велосипед)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>2. Вот кружек с каемкой красной,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 внутри рисунка 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руг пустой зимой и летом,</w:t>
      </w:r>
    </w:p>
    <w:p>
      <w:pPr>
        <w:pStyle w:val="Style15"/>
        <w:jc w:val="both"/>
        <w:rPr/>
      </w:pPr>
      <w:r>
        <w:rPr>
          <w:sz w:val="28"/>
        </w:rPr>
        <w:t xml:space="preserve">Как же знак зовется этот? </w:t>
      </w:r>
      <w:r>
        <w:rPr>
          <w:i/>
          <w:sz w:val="28"/>
        </w:rPr>
        <w:t>(Движение запрещено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3.Посмотри силач, какой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а ходу одной рук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станавливать привык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ятитонный грузовик. </w:t>
      </w:r>
      <w:r>
        <w:rPr>
          <w:i/>
          <w:sz w:val="28"/>
        </w:rPr>
        <w:t>(Регулировщик)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4.Несется и стреляет,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орчит скороговорк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Трамваю не угнаться,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а этой тараторкой.  </w:t>
      </w:r>
      <w:r>
        <w:rPr>
          <w:i/>
          <w:sz w:val="28"/>
        </w:rPr>
        <w:t>(Мотоцикл)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5. Человек идущий в чёрном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расной чёрточкой зачёркну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скорей скажите нам</w:t>
      </w:r>
    </w:p>
    <w:p>
      <w:pPr>
        <w:pStyle w:val="Style15"/>
        <w:jc w:val="both"/>
        <w:rPr/>
      </w:pPr>
      <w:r>
        <w:rPr>
          <w:sz w:val="28"/>
        </w:rPr>
        <w:t xml:space="preserve">Как зовётся этот знак? </w:t>
      </w:r>
      <w:r>
        <w:rPr>
          <w:i/>
          <w:sz w:val="28"/>
        </w:rPr>
        <w:t>(Движение пешеходов запрещено)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/>
      </w:pPr>
      <w:r>
        <w:rPr>
          <w:sz w:val="28"/>
        </w:rPr>
        <w:t>6. В треугольнике – два братца</w:t>
      </w:r>
    </w:p>
    <w:p>
      <w:pPr>
        <w:pStyle w:val="Style15"/>
        <w:rPr>
          <w:sz w:val="28"/>
        </w:rPr>
      </w:pPr>
      <w:r>
        <w:rPr>
          <w:sz w:val="28"/>
        </w:rPr>
        <w:t>Все куда-то мчаться, мчаться.</w:t>
      </w:r>
    </w:p>
    <w:p>
      <w:pPr>
        <w:pStyle w:val="Style15"/>
        <w:rPr>
          <w:sz w:val="28"/>
        </w:rPr>
      </w:pPr>
      <w:r>
        <w:rPr>
          <w:sz w:val="28"/>
        </w:rPr>
        <w:t>Самый важный знак на свете</w:t>
      </w:r>
    </w:p>
    <w:p>
      <w:pPr>
        <w:pStyle w:val="Style15"/>
        <w:rPr>
          <w:i/>
          <w:i/>
          <w:sz w:val="28"/>
        </w:rPr>
      </w:pPr>
      <w:r>
        <w:rPr>
          <w:sz w:val="28"/>
        </w:rPr>
        <w:t xml:space="preserve">Это просто рядом … </w:t>
      </w:r>
      <w:r>
        <w:rPr>
          <w:i/>
          <w:sz w:val="28"/>
        </w:rPr>
        <w:t>(Дети)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7. Синий круг, велосипед, ничего другого нет.</w:t>
      </w:r>
    </w:p>
    <w:p>
      <w:pPr>
        <w:pStyle w:val="Style15"/>
        <w:rPr>
          <w:i/>
          <w:i/>
          <w:sz w:val="28"/>
        </w:rPr>
      </w:pPr>
      <w:r>
        <w:rPr>
          <w:sz w:val="28"/>
        </w:rPr>
        <w:t xml:space="preserve">Что за знак? Найди ответ? </w:t>
      </w:r>
      <w:r>
        <w:rPr>
          <w:i/>
          <w:sz w:val="28"/>
        </w:rPr>
        <w:t xml:space="preserve"> (Велосипедная дорожка)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8. В синем круге пешеход</w:t>
      </w:r>
    </w:p>
    <w:p>
      <w:pPr>
        <w:pStyle w:val="Style15"/>
        <w:rPr>
          <w:sz w:val="28"/>
        </w:rPr>
      </w:pPr>
      <w:r>
        <w:rPr>
          <w:sz w:val="28"/>
        </w:rPr>
        <w:t>Не торопиться идёт.</w:t>
      </w:r>
    </w:p>
    <w:p>
      <w:pPr>
        <w:pStyle w:val="Style15"/>
        <w:rPr>
          <w:sz w:val="28"/>
        </w:rPr>
      </w:pPr>
      <w:r>
        <w:rPr>
          <w:sz w:val="28"/>
        </w:rPr>
        <w:t>Здесь ходить ему не страшно,</w:t>
      </w:r>
    </w:p>
    <w:p>
      <w:pPr>
        <w:pStyle w:val="Style15"/>
        <w:rPr/>
      </w:pPr>
      <w:r>
        <w:rPr>
          <w:sz w:val="28"/>
        </w:rPr>
        <w:t xml:space="preserve">Вед дорожка безопасна.  </w:t>
      </w:r>
      <w:r>
        <w:rPr>
          <w:i/>
          <w:sz w:val="28"/>
        </w:rPr>
        <w:t>(Пешеходная дорожка)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раунд «Лишний знак»</w:t>
      </w:r>
    </w:p>
    <w:p>
      <w:pPr>
        <w:pStyle w:val="Style1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оманды получают наборы дорожных знаков одной группы «Предупреждающие знаки» - 1 команде, «Запрещающие знаки» - 2 команде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том и другом наборе есть по 1 карточке из группы «Знаки сервиса» и «Знаки предписывающие» Нужно найти знаки несоответствующие  наборам и объяснить почему?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 xml:space="preserve">Стих читает Поздеева Ира «Азбука города» </w:t>
      </w:r>
    </w:p>
    <w:p>
      <w:pPr>
        <w:pStyle w:val="Style15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 раунд «Вопрос - ответ»</w:t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Вопросы для команды «Пешеходы»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 xml:space="preserve">Как называется дорога по которой ездят машины </w:t>
      </w:r>
      <w:r>
        <w:rPr>
          <w:i/>
          <w:sz w:val="28"/>
        </w:rPr>
        <w:t>(Шоссе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Как называют людей идущих по тротуарам, улицам? (Пешеходы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По какой стороне тротуара должен двигаться пешеход? (По правой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Что такое перекрёсток? (пересечение дорог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Как называется моргающий помощник на дороге? (Светофор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Что такое «зебра»? (Пешеходный переход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Как называется человек который сидит за рулём автомобиля? (Водитель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Как перейти улицу с односторонним движением? (Посмотреть вправо, влево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Что означает красный сигнал светофора? (Опасность, СТОЙ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Назовите 3 предупреждающих знака?</w:t>
      </w:r>
    </w:p>
    <w:p>
      <w:pPr>
        <w:pStyle w:val="Style15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Вопросы для команды «Регулировщики»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ся дорожки ля пешеходов? (Тротуары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 людей едущих в каком либо транспорте? (пассажиры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ется специально отведённое место, где люди ждут автобус, трамвай? (Остановка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самый безопасный пешеходный переход? (Поземный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ся знаки, расположенные по краю дороги? (Дорожные знаки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«Островок безопасности? ( Это небольшая площадка посреди дороги, где, в случае если не успел перейти дорогу, можно переждать, пока не загорится зелёный свет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 скольки лет разрешается езда на велосипеде по проезжей части? ( с 14 лет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перейти улицу с двухсторонним движением? (Посмотреть в сторону идущего транспорта, убедиться, что путь свободен, дойти до середины и т. д.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означает зелёный сигнал светофора? (Иди)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3 запрещающих знака?</w:t>
        <w:tab/>
      </w:r>
    </w:p>
    <w:p>
      <w:pPr>
        <w:pStyle w:val="Style15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 раунд. Подвижная игра «Такси»</w:t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 каждой команде выбирается один таксист, все остальные пассажиры. Таксисту нужно с одной остановки перевести пассажиров по одному на другую. Побеждает та команда, которая быстрее переправиться с остановки на остановку.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 раунд. «Ребус».</w:t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езнайка принёс вам плакат из букв. Но составляя буквы, он всё перепутал. Попытайтесь прочитать, что он написал. (Уважайте светофор)</w:t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 раунд. «Экзамен».</w:t>
      </w:r>
    </w:p>
    <w:p>
      <w:pPr>
        <w:pStyle w:val="Style1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аждому участнику обеих команд нужно будет вытащить по одному билету со знаками и объяснить их значе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 раунд. Игра «Автоинспектор  водители»</w:t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У военных есть такая поговорка «Плох тот солдат, который не мечтает стать генералом». Если её перефразировать, то она подойдёт и к нам: «Плох тот пешеход, который не мечтает стать водителем». Вот мы сейчас и узнаем, кто же из вас сегодня сможет стать водителем.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>1 этап. Вопросы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, что нередко случается на дорогах, если не знаешь правил дорожного движения. (Авария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одное название пешеходного перехода. (Зебра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манёвр, когда один водитель, хочет побыстрей объехать  другого. (Манёвр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жка вдоль дороги, на которую обычно водителям въезд запрещен.  (Тротуар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ь автомобиля, по которую обычно падают зазевавшиеся пешеходы. (Колесо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итель, которого следует остерегаться. (Лихач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е опасное место для пешеходов. (Перекрёсток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ёхглазый фонарь. (Светофор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нава по сторонам дороги. (Кювет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Самые страшные дорожные знаки. (Запрещающие) 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Транспортное средство для мальчиков и девочек. (Велосипед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Грозе горе-водителей  горе-пешеходов. (Инспектор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енежное наказание нарушителя ПДД. (Штраф)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ом для машины. (Гараж)</w:t>
      </w:r>
    </w:p>
    <w:p>
      <w:pPr>
        <w:pStyle w:val="Style15"/>
        <w:jc w:val="both"/>
        <w:rPr/>
      </w:pPr>
      <w:r>
        <w:rPr>
          <w:i/>
          <w:sz w:val="28"/>
        </w:rPr>
        <w:t>2 этап. «Дорожная азбука»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ужно подобрать на каждую букву алфавита слово или словосочетание, имеющие отношение к дороге, автомобилю, или … т.д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апример: А – автомобиль, аккумулятор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 раунд. «Конкурс капитанов»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фровать абровиатуры: ПДД; ГИБДД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ова тротуар и шофёр заимствованы из французского языка, объясни, что обозначают эти слова в переводе. (шофёр – кочегар, тротуар – дорожка для пешеходов)</w:t>
      </w:r>
    </w:p>
    <w:p>
      <w:pPr>
        <w:pStyle w:val="Style1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6:00Z</dcterms:created>
  <dc:creator>Чернышев Дмитрий Сергеевич</dc:creator>
  <dc:description/>
  <cp:keywords/>
  <dc:language>en-US</dc:language>
  <cp:lastModifiedBy>Чернышев Дмитрий Сергеевич</cp:lastModifiedBy>
  <dcterms:modified xsi:type="dcterms:W3CDTF">2008-01-29T17:53:00Z</dcterms:modified>
  <cp:revision>7</cp:revision>
  <dc:subject/>
  <dc:title/>
</cp:coreProperties>
</file>